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数字记忆解密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数字时代，随着科技的飞速发展，我们不难发现隐藏在代码深处的秘密。今天，我将带大家探索一个充满神秘色彩的主题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串看似无意义的字符背后，藏有怎样的故事呢？让我们一起揭开这个谜团。</w:t>
      </w:r>
      <w:r>
        <w:rPr>
          <w:sz w:val="32"/>
          <w:szCs w:val="32"/>
        </w:rPr>
        <w:t>&lt;/p&gt;&lt;p&gt;&lt;img src="/static-img/Gmrwq3BcdMaUeST9VaGvfJ28PoI3jPL1MJTbOqnG0MI.jpeg"&gt;&lt;/p&gt;&lt;p&gt;</w:t>
      </w:r>
      <w:r>
        <w:rPr>
          <w:sz w:val="32"/>
          <w:szCs w:val="32"/>
        </w:rPr>
        <w:t>一、密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串字符是什么意思。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可能代表了某个日期，而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则是指某种数据格式或者编码方式。但是，这些都只是表面的解释，它们之间似乎没有直接联系。这时，我们需要考虑到它们可能与一些特定的技术或事件相关联。</w:t>
      </w:r>
      <w:r>
        <w:rPr>
          <w:sz w:val="32"/>
          <w:szCs w:val="32"/>
        </w:rPr>
        <w:t>&lt;/p&gt;&lt;p&gt;&lt;img src="/static-img/e0UYAHsOD3j5Gp9ivhYkUstObi3v-Gfvhmul8OmEL9M8V86ZebtZulwxuW1PesvHwIZT5f_s9d2UvcCCWVcsLqe_DALGWjugp8fJLwjJUeqpb57AZCZAe-r9-x1bDXqA18wByd-GG6s0p6JmGz8jmwzOtRlFsBt-T4Urvw-VNWU.jpeg"&gt;&lt;/p&gt;&lt;p&gt;</w:t>
      </w:r>
      <w:r>
        <w:rPr>
          <w:sz w:val="32"/>
          <w:szCs w:val="32"/>
        </w:rPr>
        <w:t>二、数据存储与传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计算机科学中，数据可以以不同的方式存储和传输，比如说以字节为单位。在这种情况下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可能代表的是“</w:t>
      </w:r>
      <w:r>
        <w:rPr>
          <w:sz w:val="32"/>
          <w:szCs w:val="32"/>
        </w:rPr>
        <w:t>Little Endian”</w:t>
      </w:r>
      <w:r>
        <w:rPr>
          <w:sz w:val="32"/>
          <w:szCs w:val="32"/>
        </w:rPr>
        <w:t>，一种常见的数值表示方法，其中最低有效位（</w:t>
      </w:r>
      <w:r>
        <w:rPr>
          <w:sz w:val="32"/>
          <w:szCs w:val="32"/>
        </w:rPr>
        <w:t>Least Significant Byte</w:t>
      </w:r>
      <w:r>
        <w:rPr>
          <w:sz w:val="32"/>
          <w:szCs w:val="32"/>
        </w:rPr>
        <w:t>）排列在前面。而“</w:t>
      </w:r>
      <w:r>
        <w:rPr>
          <w:sz w:val="32"/>
          <w:szCs w:val="32"/>
        </w:rPr>
        <w:t>Big Endian”</w:t>
      </w:r>
      <w:r>
        <w:rPr>
          <w:sz w:val="32"/>
          <w:szCs w:val="32"/>
        </w:rPr>
        <w:t>则相反，将最高有效位（</w:t>
      </w:r>
      <w:r>
        <w:rPr>
          <w:sz w:val="32"/>
          <w:szCs w:val="32"/>
        </w:rPr>
        <w:t>Most Significant Byte</w:t>
      </w:r>
      <w:r>
        <w:rPr>
          <w:sz w:val="32"/>
          <w:szCs w:val="32"/>
        </w:rPr>
        <w:t>）放在首位。这样的区别对于处理大型文件或网络通信至关重要。</w:t>
      </w:r>
      <w:r>
        <w:rPr>
          <w:sz w:val="32"/>
          <w:szCs w:val="32"/>
        </w:rPr>
        <w:t>&lt;/p&gt;&lt;p&gt;&lt;img src="/static-img/4HDUb2KY4DZDw2QYGCOpFMtObi3v-Gfvhmul8OmEL9M8V86ZebtZulwxuW1PesvHwIZT5f_s9d2UvcCCWVcsLqe_DALGWjugp8fJLwjJUeqpb57AZCZAe-r9-x1bDXqA18wByd-GG6s0p6JmGz8jmwzOtRlFsBt-T4Urvw-VNWU.jpeg"&gt;&lt;/p&gt;&lt;p&gt;</w:t>
      </w:r>
      <w:r>
        <w:rPr>
          <w:sz w:val="32"/>
          <w:szCs w:val="32"/>
        </w:rPr>
        <w:t>然而，当我们看到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个词语时，可以联想到另一个概念——字节序问题。在不同设备上，由于处理器架构差异，即使相同的一段代码，也会导致内存中的数值顺序不同，从而影响程序运行结果。如果我们的目标是确保跨平台兼容性，那么正确地设置字节序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背景</w:t>
      </w:r>
      <w:r>
        <w:rPr>
          <w:sz w:val="32"/>
          <w:szCs w:val="32"/>
        </w:rPr>
        <w:t>&lt;/p&gt;&lt;p&gt;&lt;img src="/static-img/r7yxzrVbeVEEbldbaOKU3ctObi3v-Gfvhmul8OmEL9M8V86ZebtZulwxuW1PesvHwIZT5f_s9d2UvcCCWVcsLqe_DALGWjugp8fJLwjJUeqpb57AZCZAe-r9-x1bDXqA18wByd-GG6s0p6JmGz8jmwzOtRlFsBt-T4Urvw-VNWU.jpeg"&gt;&lt;/p&gt;&lt;p&gt;</w:t>
      </w:r>
      <w:r>
        <w:rPr>
          <w:sz w:val="32"/>
          <w:szCs w:val="32"/>
        </w:rPr>
        <w:t>如果我们把时间线拉回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那么这里的情景就更加复杂了。当这一天恰好与其他重要事件相重合时，就更容易激发人们对未知事物的好奇心。此外，对于像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占位符来说，它可以代表任何未知信息，从而使整个字符串具有极大的灵活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这些字符组成了某种特殊消息或者指令，那么它是否也包含了一种预测未来趋势的手段呢？</w:t>
      </w:r>
      <w:r>
        <w:rPr>
          <w:sz w:val="32"/>
          <w:szCs w:val="32"/>
        </w:rPr>
        <w:t>&lt;/p&gt;&lt;p&gt;&lt;img src="/static-img/O3w9FSHRLKxR5F7LihJQI8tObi3v-Gfvhmul8OmEL9M8V86ZebtZulwxuW1PesvHwIZT5f_s9d2UvcCCWVcsLqe_DALGWjugp8fJLwjJUeqpb57AZCZAe-r9-x1bDXqA18wByd-GG6s0p6JmGz8jmwzOtRlFsBt-T4Urvw-VNWU.jpeg"&gt;&lt;/p&gt;&lt;p&gt;</w:t>
      </w:r>
      <w:r>
        <w:rPr>
          <w:sz w:val="32"/>
          <w:szCs w:val="32"/>
        </w:rPr>
        <w:t>四、隐私保护与加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思考一下，如果这些字符其实是一个加密算法的一部分，或许还包括了其他编码系统的话，那它将如何运作？比如说，如果这是一个为了保护个人隐私而设计出来的人工智能系统，它会如何利用这种编码来安全地存储用户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个人数据的时候，无论是在医疗保健还是金融服务领域，都需要严格遵守法律法规，以保证用户信息不会被滥用。而使用复杂且独特的编码方案，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，就能提供额外层次的安全保障，使得即便是最聪明的大脑也难以破解其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本文讨论的问题：从简单的地理位置到复杂的人工智能系统，再到对隐私权利保护的一致追求，每一步都揭示了人类智慧创造力和科技进步所带来的深远影响。在未来的世界里，无疑还有更多令人惊叹的事物等待着我们的发现，同时也是新的挑战摆在我们的面前。无论何时何地，只要保持好奇心，不断探索，就一定能够找到答案，并且创造出属于自己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們继续不断学习，不断探索，用我们的智慧去解读那些看似简单却又充满奥妙的地方吧！</w:t>
      </w:r>
      <w:r>
        <w:rPr>
          <w:sz w:val="32"/>
          <w:szCs w:val="32"/>
        </w:rPr>
        <w:t>&lt;/p&gt;&lt;p&gt;&lt;a href = "/doc/461859-</w:t>
      </w:r>
      <w:r>
        <w:rPr>
          <w:sz w:val="32"/>
          <w:szCs w:val="32"/>
        </w:rPr>
        <w:t>穿越时空的数字记忆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461859-</w:t>
      </w:r>
      <w:r>
        <w:rPr>
          <w:sz w:val="32"/>
          <w:szCs w:val="32"/>
        </w:rPr>
        <w:t>穿越时空的数字记忆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