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w:t>
      </w:r>
      <w:r>
        <w:rPr>
          <w:sz w:val="48"/>
          <w:szCs w:val="48"/>
        </w:rPr>
        <w:t>-</w:t>
      </w:r>
      <w:r>
        <w:rPr>
          <w:sz w:val="48"/>
          <w:szCs w:val="48"/>
        </w:rPr>
        <w:t>翠峦上的雄狮探索岳家青睐的古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峦上的雄狮：探索岳家青睐的古树之谜</w:t>
      </w:r>
      <w:r>
        <w:rPr>
          <w:sz w:val="32"/>
          <w:szCs w:val="32"/>
        </w:rPr>
        <w:t>&lt;/p&gt;&lt;p&gt;&lt;img src="/static-img/9bhIMiCk4B30W53MYTZfKwRGsu_3zjnOEiSpucXnkx8.jpg"&gt;&lt;/p&gt;&lt;p&gt;</w:t>
      </w:r>
      <w:r>
        <w:rPr>
          <w:sz w:val="32"/>
          <w:szCs w:val="32"/>
        </w:rPr>
        <w:t>在中国的历史长河中，有一股传统文化和审美情趣，尤其是在江南地区，那里有着众多富饶的家族，他们以种植高贵而浓密的古树著称。这些家族不仅仅是因为经济实力强大，更是因为他们对自然美景和品质生活有一种独特的情感追求。这里，我们要探讨的是“岳”的名字背后隐藏的一份特殊故事，以及那些被誉为“毛太浓”的古树。</w:t>
      </w:r>
      <w:r>
        <w:rPr>
          <w:sz w:val="32"/>
          <w:szCs w:val="32"/>
        </w:rPr>
        <w:t>&lt;/p&gt;&lt;p&gt;</w:t>
      </w:r>
      <w:r>
        <w:rPr>
          <w:sz w:val="32"/>
          <w:szCs w:val="32"/>
        </w:rPr>
        <w:t>首先，让我们来了解一下“毛太浓”这个词语。在中文中，“毛”指的是树木或植物的枝叶，而“太浓”则形容这两者数量繁茂、色泽鲜亮。这两个字组合起来，便形成了一个描述极具生机与活力的自然景象。这种生态环境下的古树，不仅能够提供阴凉避暑，还能成为观赏性林木中的瑰宝。</w:t>
      </w:r>
      <w:r>
        <w:rPr>
          <w:sz w:val="32"/>
          <w:szCs w:val="32"/>
        </w:rPr>
        <w:t>&lt;/p&gt;&lt;p&gt;&lt;img src="/static-img/Qa_Qyx9hjKkmdM3F6c8rkwRGsu_3zjnOEiSpucXnkx8.jpg"&gt;&lt;/p&gt;&lt;p&gt;</w:t>
      </w:r>
      <w:r>
        <w:rPr>
          <w:sz w:val="32"/>
          <w:szCs w:val="32"/>
        </w:rPr>
        <w:t>接下来，我们将通过一些真实案例来进一步解释为什么说某些家族特别喜欢这些拥有“毛太浓”的古树。例如，明代诗人徐祯卿曾经赞叹过他的朋友王守仁（王阳明）的庭院：“此园花鸟皆佳，唯竹最胜。”这说明即使在那个文人的时代，对于高雅且生气勃勃的植物已经有了深刻认识。</w:t>
      </w:r>
      <w:r>
        <w:rPr>
          <w:sz w:val="32"/>
          <w:szCs w:val="32"/>
        </w:rPr>
        <w:t>&lt;/p&gt;&lt;p&gt;</w:t>
      </w:r>
      <w:r>
        <w:rPr>
          <w:sz w:val="32"/>
          <w:szCs w:val="32"/>
        </w:rPr>
        <w:t>再如清朝时期的大书法家、画家郑板桥，他在自己的住宅里种植了一棵巨大的老樟，它不但结满了层层枝叶，而且还有很多野蜂和蝴蝶飞舞，这样的场面无疑给人们留下了深刻印象。他还写下了一句名言：“我有个好友，他家的园子里有一棵老樟，看上去就像个天然雕塑。”</w:t>
      </w:r>
      <w:r>
        <w:rPr>
          <w:sz w:val="32"/>
          <w:szCs w:val="32"/>
        </w:rPr>
        <w:t>&lt;/p&gt;&lt;p&gt;&lt;img src="/static-img/8e9bbsiw7o5JlmQ-ITaQFwRGsu_3zjnOEiSpucXnkx8.jpg"&gt;&lt;/p&gt;&lt;p&gt;</w:t>
      </w:r>
      <w:r>
        <w:rPr>
          <w:sz w:val="32"/>
          <w:szCs w:val="32"/>
        </w:rPr>
        <w:t>至于现代社会，由于城市化进程加速，对于绿色空间需求日益增长，因此，在设计居住区时，将会更加注重集成这样的自然元素。比如，一些新建住宅区为了增加居住质量，会特意选择那些具有高度可观赏性的植物，如榉、桂等，并进行精心打理，以达到既可以享受户外空气，又能欣赏到美丽风光的目的。</w:t>
      </w:r>
      <w:r>
        <w:rPr>
          <w:sz w:val="32"/>
          <w:szCs w:val="32"/>
        </w:rPr>
        <w:t>&lt;/p&gt;&lt;p&gt;</w:t>
      </w:r>
      <w:r>
        <w:rPr>
          <w:sz w:val="32"/>
          <w:szCs w:val="32"/>
        </w:rPr>
        <w:t>总之，“岳家的毛太浓”并非简单的一个词汇，它代表着一种对于生命本身价值以及对自然美景珍视程度。而每一棵被如此呵护的地球居民，无论它们是否显眼，都承载着人类对于宁静与平衡生活追求的心愿。在未来的岁月里，当我们步入那些被誉为“翠峦上的雄狮”的地方时，或许能够从它们那丰富而又细腻的声音中聆听出更多关于我们共同宇宙的小秘密。</w:t>
      </w:r>
      <w:r>
        <w:rPr>
          <w:sz w:val="32"/>
          <w:szCs w:val="32"/>
        </w:rPr>
        <w:t>&lt;/p&gt;&lt;p&gt;&lt;img src="/static-img/4B8MGUKsmQFa7IiqXC2pPwRGsu_3zjnOEiSpucXnkx8.jpg"&gt;&lt;/p&gt;&lt;p&gt;&lt;a href = "/doc/461664-</w:t>
      </w:r>
      <w:r>
        <w:rPr>
          <w:sz w:val="32"/>
          <w:szCs w:val="32"/>
        </w:rPr>
        <w:t>岳的毛太浓</w:t>
      </w:r>
      <w:r>
        <w:rPr>
          <w:sz w:val="32"/>
          <w:szCs w:val="32"/>
        </w:rPr>
        <w:t>-</w:t>
      </w:r>
      <w:r>
        <w:rPr>
          <w:sz w:val="32"/>
          <w:szCs w:val="32"/>
        </w:rPr>
        <w:t>翠峦上的雄狮探索岳家青睐的古树之谜</w:t>
      </w:r>
      <w:r>
        <w:rPr>
          <w:sz w:val="32"/>
          <w:szCs w:val="32"/>
        </w:rPr>
        <w:t>.doc" rel="alternate" download="461664-</w:t>
      </w:r>
      <w:r>
        <w:rPr>
          <w:sz w:val="32"/>
          <w:szCs w:val="32"/>
        </w:rPr>
        <w:t>岳的毛太浓</w:t>
      </w:r>
      <w:r>
        <w:rPr>
          <w:sz w:val="32"/>
          <w:szCs w:val="32"/>
        </w:rPr>
        <w:t>-</w:t>
      </w:r>
      <w:r>
        <w:rPr>
          <w:sz w:val="32"/>
          <w:szCs w:val="32"/>
        </w:rPr>
        <w:t>翠峦上的雄狮探索岳家青睐的古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