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古代诗人与友人的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赠汪伦：一首传世之作</w:t>
      </w:r>
      <w:r>
        <w:rPr>
          <w:sz w:val="32"/>
          <w:szCs w:val="32"/>
        </w:rPr>
        <w:t>&lt;/p&gt;&lt;p&gt;&lt;img src="/static-img/oj79kC6teZmHBoDs_gR1LcvIctEUGfhnbMccd_2oIMJ0PvZhKfT5KESwOgwROgSi.jpg"&gt;&lt;/p&gt;&lt;p&gt;</w:t>
      </w:r>
      <w:r>
        <w:rPr>
          <w:sz w:val="32"/>
          <w:szCs w:val="32"/>
        </w:rPr>
        <w:t>在唐朝的文学史上，李白和杜甫这两位伟大的诗人都有着自己的独特风格，但他们之间也有着深厚的情谊。其中，最著名的一件关于两人关系的事迹就是李白赠给杜甫的那首《赠汪伦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汪伦是谁？</w:t>
      </w:r>
      <w:r>
        <w:rPr>
          <w:sz w:val="32"/>
          <w:szCs w:val="32"/>
        </w:rPr>
        <w:t>&lt;/p&gt;&lt;p&gt;&lt;img src="/static-img/XzWvk2kr_60SsSuKUkjePMvIctEUGfhnbMccd_2oIMLBvwp07D4T_okVN1CtdAU8sWfa2KAKlNzkmkmNdS-gq90axzpeuXnrTVw6VuBe0cVC3GPHQHmDaGX8x9zqwN5OGNS-ErbjGFkXms0KXH1jlA.jpg"&gt;&lt;/p&gt;&lt;p&gt;</w:t>
      </w:r>
      <w:r>
        <w:rPr>
          <w:sz w:val="32"/>
          <w:szCs w:val="32"/>
        </w:rPr>
        <w:t>在文章中提到的是“汪伦”，但实际上，这个名字并不是一个历史人物，而是一个虚构的名字，用来代表某种意义上的“朋友”或“知己”。这个名字起源于唐代，有学者认为它可能是对当时的一个朋友或者同僚的称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中的意境</w:t>
      </w:r>
      <w:r>
        <w:rPr>
          <w:sz w:val="32"/>
          <w:szCs w:val="32"/>
        </w:rPr>
        <w:t>&lt;/p&gt;&lt;p&gt;&lt;img src="/static-img/PEAl0yYKgmYzerMNCsUNTMvIctEUGfhnbMccd_2oIMLBvwp07D4T_okVN1CtdAU8sWfa2KAKlNzkmkmNdS-gq90axzpeuXnrTVw6VuBe0cVC3GPHQHmDaGX8x9zqwN5OGNS-ErbjGFkXms0KXH1jlA.jpg"&gt;&lt;/p&gt;&lt;p&gt;</w:t>
      </w:r>
      <w:r>
        <w:rPr>
          <w:sz w:val="32"/>
          <w:szCs w:val="32"/>
        </w:rPr>
        <w:t>《赠汪伦》是一首描绘春天景色的诗，通过生动的情景和细腻的情感，展现了李白对自然界美丽的一种赞颂，同时也体现了他内心深处对于友情的珍视。在这首诗中，“绿柳垂丝挂翡翠、红花点缀映日辉”的画面，使读者仿佛置身于那个充满生机与活力的季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如春水般清澈</w:t>
      </w:r>
      <w:r>
        <w:rPr>
          <w:sz w:val="32"/>
          <w:szCs w:val="32"/>
        </w:rPr>
        <w:t>&lt;/p&gt;&lt;p&gt;&lt;img src="/static-img/SnNyp0NXFgeGEnmPRvbvSMvIctEUGfhnbMccd_2oIMLBvwp07D4T_okVN1CtdAU8sWfa2KAKlNzkmkmNdS-gq90axzpeuXnrTVw6VuBe0cVC3GPHQHmDaGX8x9zqwN5OGNS-ErbjGFkXms0KXH1jlA.jpg"&gt;&lt;/p&gt;&lt;p&gt;</w:t>
      </w:r>
      <w:r>
        <w:rPr>
          <w:sz w:val="32"/>
          <w:szCs w:val="32"/>
        </w:rPr>
        <w:t>在这篇作品中，李白不仅表达了自己对大自然美好景象的喜悦，更重要的是，他用这种方式来表达他对杜甫的关怀与尊敬。这就像春水清澈见底一样纯净无暇，没有任何杂质，只剩下最真挚的心意流淌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艺术魅力</w:t>
      </w:r>
      <w:r>
        <w:rPr>
          <w:sz w:val="32"/>
          <w:szCs w:val="32"/>
        </w:rPr>
        <w:t>&lt;/p&gt;&lt;p&gt;&lt;img src="/static-img/oGova_MJWURXVrke-q6npMvIctEUGfhnbMccd_2oIMLBvwp07D4T_okVN1CtdAU8sWfa2KAKlNzkmkmNdS-gq90axzpeuXnrTVw6VuBe0cVC3GPHQHmDaGX8x9zqwN5OGNS-ErbjGFkXms0KXH1jlA.jpg"&gt;&lt;/p&gt;&lt;p&gt;</w:t>
      </w:r>
      <w:r>
        <w:rPr>
          <w:sz w:val="32"/>
          <w:szCs w:val="32"/>
        </w:rPr>
        <w:t>《赠汪伦》不仅仅是一首简单的小诗，它承载着作者对于友情、自然美和文化传统等多方面丰富内容。作为文学作品，它具有很高的文化价值，对后世影响深远。而且，在艺术层面上，这首小品展示了李白笔下的神奇想象力，让我们能够窥探到他的灵魂世界，从而增进理解其创作精神所蕴含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望这段往事，不禁要思考：在快节奏、高压力的现代社会里，我们是否还能找到那些真正能够让我们感到温暖和支持的人？是否还能像李白那样，以纯真的眼光去看待周围的事物，并以此为基础去建立起持久而深刻的情感联系？这些问题需要我们每个人都去审视自我，以及如何在忙碌生活中保留出时间去倾听心灵的声音。</w:t>
      </w:r>
      <w:r>
        <w:rPr>
          <w:sz w:val="32"/>
          <w:szCs w:val="32"/>
        </w:rPr>
        <w:t>&lt;/p&gt;&lt;p&gt;&lt;a href = "/doc/461574-</w:t>
      </w:r>
      <w:r>
        <w:rPr>
          <w:sz w:val="32"/>
          <w:szCs w:val="32"/>
        </w:rPr>
        <w:t>赠汪伦古代诗人与友人的情谊</w:t>
      </w:r>
      <w:r>
        <w:rPr>
          <w:sz w:val="32"/>
          <w:szCs w:val="32"/>
        </w:rPr>
        <w:t>.doc" rel="alternate" download="461574-</w:t>
      </w:r>
      <w:r>
        <w:rPr>
          <w:sz w:val="32"/>
          <w:szCs w:val="32"/>
        </w:rPr>
        <w:t>赠汪伦古代诗人与友人的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