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杨婧琳绚丽多彩的艺术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艺术创作与个人风格</w:t>
      </w:r>
      <w:r>
        <w:rPr>
          <w:sz w:val="32"/>
          <w:szCs w:val="32"/>
        </w:rPr>
        <w:t>&lt;/p&gt;&lt;p&gt;&lt;img src="/static-img/wU-iJRd9GwnCgwa2Wq6hKFrQelJvRvXdjERPHMbjxp5Qop7J3pbjxcjgvXRV3K8-.jpg"&gt;&lt;/p&gt;&lt;p&gt;</w:t>
      </w:r>
      <w:r>
        <w:rPr>
          <w:sz w:val="32"/>
          <w:szCs w:val="32"/>
        </w:rPr>
        <w:t>杨婧琳以其独特的视角和敏锐的观察力，展现了对生活细节的深刻洞察。她的作品往往充满了对色彩和形状的巧妙运用，这些元素共同构成了她个人的艺术语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传统到现代——跨界探索</w:t>
      </w:r>
      <w:r>
        <w:rPr>
          <w:sz w:val="32"/>
          <w:szCs w:val="32"/>
        </w:rPr>
        <w:t>&lt;/p&gt;&lt;p&gt;&lt;img src="/static-img/d7ItNXBHivNR-4Tl4rAHQlrQelJvRvXdjERPHMbjxp65jHGllRvYEZYOawh1m1ugqwoJsaKmBupyHnxd7v1TvQ.jpg"&gt;&lt;/p&gt;&lt;p&gt;</w:t>
      </w:r>
      <w:r>
        <w:rPr>
          <w:sz w:val="32"/>
          <w:szCs w:val="32"/>
        </w:rPr>
        <w:t>作为一位跨越不同艺术领域的艺人，杨婧琳将传统技艺与现代技术巧妙地结合，使得她的作品既有古典韵味，又不失当代感。这种创新精神让她在艺术界脱颖而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社会问题的关注与反思</w:t>
      </w:r>
      <w:r>
        <w:rPr>
          <w:sz w:val="32"/>
          <w:szCs w:val="32"/>
        </w:rPr>
        <w:t>&lt;/p&gt;&lt;p&gt;&lt;img src="/static-img/yGZMN8cuN0huKJT-pP9GKlrQelJvRvXdjERPHMbjxp65jHGllRvYEZYOawh1m1ugqwoJsaKmBupyHnxd7v1TvQ.jpg"&gt;&lt;/p&gt;&lt;p&gt;</w:t>
      </w:r>
      <w:r>
        <w:rPr>
          <w:sz w:val="32"/>
          <w:szCs w:val="32"/>
        </w:rPr>
        <w:t>杨婧琳不仅仅是一位优秀的画家，她也是一位关心社会问题的人。在她的作品中，她常常通过象征性的图像来表达对环境保护、性别平等等话题的思考。她鼓励观众从不同的角度去理解这些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际合作与文化交流</w:t>
      </w:r>
      <w:r>
        <w:rPr>
          <w:sz w:val="32"/>
          <w:szCs w:val="32"/>
        </w:rPr>
        <w:t>&lt;/p&gt;&lt;p&gt;&lt;img src="/static-img/dRSbzBPRux0BbuRHTuWGHVrQelJvRvXdjERPHMbjxp65jHGllRvYEZYOawh1m1ugqwoJsaKmBupyHnxd7v1TvQ.jpg"&gt;&lt;/p&gt;&lt;p&gt;</w:t>
      </w:r>
      <w:r>
        <w:rPr>
          <w:sz w:val="32"/>
          <w:szCs w:val="32"/>
        </w:rPr>
        <w:t>通过参与国际展览和合作项目，杨婧琳扩大了自己的影响力，并且促进了不同文化之间更深层次的交流。她相信，在全球化背景下，文化交流是推动人类文明发展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工作与后辈培养</w:t>
      </w:r>
      <w:r>
        <w:rPr>
          <w:sz w:val="32"/>
          <w:szCs w:val="32"/>
        </w:rPr>
        <w:t>&lt;/p&gt;&lt;p&gt;&lt;img src="/static-img/dgS529bGA9MYC_UkVtlz3VrQelJvRvXdjERPHMbjxp65jHGllRvYEZYOawh1m1ugqwoJsaKmBupyHnxd7v1TvQ.jpg"&gt;&lt;/p&gt;&lt;p&gt;</w:t>
      </w:r>
      <w:r>
        <w:rPr>
          <w:sz w:val="32"/>
          <w:szCs w:val="32"/>
        </w:rPr>
        <w:t>不论是在学术还是实践方面，杨婇林都致力于传承并发展中国美术宝贵遗产，同时也积极培养新一代年轻艺术家的潜能。她通过举办讲座、指导学生以及参与教育活动，为后来的藝術世代树立榜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遗产保护与未来规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重视历史和文化的人物，杨嬿霖始终坚持保护并发扬中华民族丰富多彩的手工艺品。同时，她也在不断地寻求新的方式来展示这些珍贵资源，以期在未来的日子里继续推广中国美术事业。</w:t>
      </w:r>
      <w:r>
        <w:rPr>
          <w:sz w:val="32"/>
          <w:szCs w:val="32"/>
        </w:rPr>
        <w:t>&lt;/p&gt;&lt;p&gt;&lt;a href = "/doc/461334-</w:t>
      </w:r>
      <w:r>
        <w:rPr>
          <w:sz w:val="32"/>
          <w:szCs w:val="32"/>
        </w:rPr>
        <w:t>杨婧琳绚丽多彩的艺术世界</w:t>
      </w:r>
      <w:r>
        <w:rPr>
          <w:sz w:val="32"/>
          <w:szCs w:val="32"/>
        </w:rPr>
        <w:t>.doc" rel="alternate" download="461334-</w:t>
      </w:r>
      <w:r>
        <w:rPr>
          <w:sz w:val="32"/>
          <w:szCs w:val="32"/>
        </w:rPr>
        <w:t>杨婧琳绚丽多彩的艺术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