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全球警网揭秘头号通缉令背后的高科技追踪系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全球警网：揭秘头号通缉令背后的高科技追踪系统</w:t>
      </w:r>
      <w:r>
        <w:rPr>
          <w:sz w:val="32"/>
          <w:szCs w:val="32"/>
        </w:rPr>
        <w:t>&lt;/p&gt;&lt;p&gt;&lt;img src="/static-img/-PF_VXysF32zwQ-iD5F5sZFGYZQ5KQbtIm2fd4M3954rhejRsLH60TjNndmBs4Wz.jpg"&gt;&lt;/p&gt;&lt;p&gt;</w:t>
      </w:r>
      <w:r>
        <w:rPr>
          <w:sz w:val="32"/>
          <w:szCs w:val="32"/>
        </w:rPr>
        <w:t>在这个充满技术与智慧的时代，犯罪活动也随之变得更加复杂和隐蔽。为了有效打击犯罪，各国政府和执法部门不断推出新的法律制度和监控技术，其中最为著名的是“头号通缉令”这一全球范围内对逃犯的追捕行动。在这篇文章中，我们将深入探讨“头号通缉令”的背景、实施方式以及它所依赖的高科技追踪系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背景与目的</w:t>
      </w:r>
      <w:r>
        <w:rPr>
          <w:sz w:val="32"/>
          <w:szCs w:val="32"/>
        </w:rPr>
        <w:t>&lt;/p&gt;&lt;p&gt;&lt;img src="/static-img/msLZMtDNBd58zxbik7v5CZFGYZQ5KQbtIm2fd4M3955Z0hgalvd2XjPvi4r02wVWgZfXJFWzvaGhl1WDX3OCiA.jpg"&gt;&lt;/p&gt;&lt;p&gt;&amp;#34;</w:t>
      </w:r>
      <w:r>
        <w:rPr>
          <w:sz w:val="32"/>
          <w:szCs w:val="32"/>
        </w:rPr>
        <w:t>头号通缉令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术语源自美国联邦调查局（</w:t>
      </w:r>
      <w:r>
        <w:rPr>
          <w:sz w:val="32"/>
          <w:szCs w:val="32"/>
        </w:rPr>
        <w:t>FBI</w:t>
      </w:r>
      <w:r>
        <w:rPr>
          <w:sz w:val="32"/>
          <w:szCs w:val="32"/>
        </w:rPr>
        <w:t>）的重要案件文件中，并非一个正式的法律定义。然而，它已经成为了国际刑侦合作的一个标志性词汇。这一概念旨在集中全球资源，以寻找并逮捕那些被视为特别危险或关键嫌疑人的逃犯。这些人可能涉及严重罪行，如恐怖主义、跨国贩毒集团等，其行为威胁到了国家安全和公众利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施过程</w:t>
      </w:r>
      <w:r>
        <w:rPr>
          <w:sz w:val="32"/>
          <w:szCs w:val="32"/>
        </w:rPr>
        <w:t>&lt;/p&gt;&lt;p&gt;&lt;img src="/static-img/F-XwdmJJHUqefyFsDuBQtpFGYZQ5KQbtIm2fd4M3955Z0hgalvd2XjPvi4r02wVWgZfXJFWzvaGhl1WDX3OCiA.jpg"&gt;&lt;/p&gt;&lt;p&gt;</w:t>
      </w:r>
      <w:r>
        <w:rPr>
          <w:sz w:val="32"/>
          <w:szCs w:val="32"/>
        </w:rPr>
        <w:t>当某个逃犯获得“头号通缉令”的状态时，他将成为国际刑警组织（</w:t>
      </w:r>
      <w:r>
        <w:rPr>
          <w:sz w:val="32"/>
          <w:szCs w:val="32"/>
        </w:rPr>
        <w:t>ICPO</w:t>
      </w:r>
      <w:r>
        <w:rPr>
          <w:sz w:val="32"/>
          <w:szCs w:val="32"/>
        </w:rPr>
        <w:t>）及其成员国家紧急关注的对象。各国警察部门会共享关于该逃犯的情报，包括其身份特征、犯罪记录、潜在藏匿地点以及任何其他有助于抓捕的手段。此外，由于现代通信技术高度发达，这些信息可以迅速通过互联网传递，使得无论是哪个角落的小型警察局都能立即得到更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科技追踪系统</w:t>
      </w:r>
      <w:r>
        <w:rPr>
          <w:sz w:val="32"/>
          <w:szCs w:val="32"/>
        </w:rPr>
        <w:t>&lt;/p&gt;&lt;p&gt;&lt;img src="/static-img/mGRYEQw2IxyjGwwlQpfYcpFGYZQ5KQbtIm2fd4M3955Z0hgalvd2XjPvi4r02wVWgZfXJFWzvaGhl1WDX3OCiA.jpg"&gt;&lt;/p&gt;&lt;p&gt;</w:t>
      </w:r>
      <w:r>
        <w:rPr>
          <w:sz w:val="32"/>
          <w:szCs w:val="32"/>
        </w:rPr>
        <w:t>要实现对世界上任何地方都可能藏匿的人员进行精确跟踪，需要一系列先进且互联互通的技术支持。一种常见方法是利用生物识别技术，比如指纹或面部识别来确定个人身份。当一名嫌疑人被确认后，其影像资料可以迅速地上传到全球多个数据库中，从而触发各地警方提高警惕，并实时监控相关区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合作与法律框架</w:t>
      </w:r>
      <w:r>
        <w:rPr>
          <w:sz w:val="32"/>
          <w:szCs w:val="32"/>
        </w:rPr>
        <w:t>&lt;/p&gt;&lt;p&gt;&lt;img src="/static-img/sShd6qlArlI9ii_y5_VJKpFGYZQ5KQbtIm2fd4M3955Z0hgalvd2XjPvi4r02wVWgZfXJFWzvaGhl1WDX3OCiA.jpg"&gt;&lt;/p&gt;&lt;p&gt;</w:t>
      </w:r>
      <w:r>
        <w:rPr>
          <w:sz w:val="32"/>
          <w:szCs w:val="32"/>
        </w:rPr>
        <w:t>由于涉及多个国家，因此国际刑事司法协助协议成为执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头号通缉令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的一项关键因素。这类协议允许成员国相互提供证据和审判结果，同时确保每一步操作符合各自国内法规。此外，在一些情况下，当涉及跨境案件时，可以直接请求对方国家执行逮捕命令，这样做不仅加强了捜査力度，也简化了整个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众参与与宣传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专业机构之外，“头号通缉令”还鼓励公众参与其中。在某些情况下，如果民间出现线索或者举报，有时候甚至能够促使事件走向突破点。通过媒体宣传，这种形式上的公共参与不仅增加了成功抓捕机会，还增强了社会对于打击重大犯罪行为的共鸣感，为执法机关树立起了一道坚实的人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远影响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“头号通缽令”取得了一定的成效，但它也带来了新的挑战。一方面，一旦某位逃犯获得这种特殊的地位，他们通常会采取更极端的手段来躲避捜查；另一方面，对于一些小规模或本地性的案件来说，即便拥有全面的国际合作网络，也难以保证快速有效解决问题。此外，与数据保护等伦理问题相结合，还需平衡个人隐私权益与公共安全需求之间微妙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头号通缽令”作为一种独特且具有震慑力的措施，不仅体现了人类社会对正义诉求的一种努力，更展示了现代科技如何为维护秩序服务。而未来，无论是通过进一步完善现有体系还是创新新工具，最终目的是让这种全球性的打击机制更加精准、高效，为世界创造一个更安全、更稳定的地方。</w:t>
      </w:r>
      <w:r>
        <w:rPr>
          <w:sz w:val="32"/>
          <w:szCs w:val="32"/>
        </w:rPr>
        <w:t>&lt;/p&gt;&lt;p&gt;&lt;a href = "/doc/461300-</w:t>
      </w:r>
      <w:r>
        <w:rPr>
          <w:sz w:val="32"/>
          <w:szCs w:val="32"/>
        </w:rPr>
        <w:t>全球警网揭秘头号通缉令背后的高科技追踪系统</w:t>
      </w:r>
      <w:r>
        <w:rPr>
          <w:sz w:val="32"/>
          <w:szCs w:val="32"/>
        </w:rPr>
        <w:t>.doc" rel="alternate" download="461300-</w:t>
      </w:r>
      <w:r>
        <w:rPr>
          <w:sz w:val="32"/>
          <w:szCs w:val="32"/>
        </w:rPr>
        <w:t>全球警网揭秘头号通缉令背后的高科技追踪系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