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迹宝宝的扇贝夹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美丽的海滩上，一群小朋友们兴奋地围坐在沙滩上，手中拿着各自精心准备的小工具和装备。他们今天的目标是探索海洋世界中的另一种奇妙生物——扇贝。</w:t>
      </w:r>
      <w:r>
        <w:rPr>
          <w:sz w:val="32"/>
          <w:szCs w:val="32"/>
        </w:rPr>
        <w:t>&lt;/p&gt;&lt;p&gt;&lt;img src="/static-img/pUTd_HLXcNbQUylxTEWWWCd7xskFJdiot1S4b9pkKt5Bri2HSl2nBSCY0XzFgq81.jpg"&gt;&lt;/p&gt;&lt;p&gt;</w:t>
      </w:r>
      <w:r>
        <w:rPr>
          <w:sz w:val="32"/>
          <w:szCs w:val="32"/>
        </w:rPr>
        <w:t>第一个孩子开始了他的冒险，他小心翼翼地将一只扇贝捧起，用他精心制作的小铁钳试图夹住它。但很快就意识到自己的力气不够大，无法成功夹住这只坚韧无比的大型贝壳。</w:t>
      </w:r>
      <w:r>
        <w:rPr>
          <w:sz w:val="32"/>
          <w:szCs w:val="32"/>
        </w:rPr>
        <w:t>&lt;/p&gt;&lt;p&gt;</w:t>
      </w:r>
      <w:r>
        <w:rPr>
          <w:sz w:val="32"/>
          <w:szCs w:val="32"/>
        </w:rPr>
        <w:t>第二个孩子尝试了一下，但结果一样失败。他感到有些沮丧，想着自己可能没有做好充分的准备。就在这个时候，一位经验丰富的老渔夫走了过来，他微笑着看着这些孩子们，然后慢慢地向他们展示了正确的方法。</w:t>
      </w:r>
      <w:r>
        <w:rPr>
          <w:sz w:val="32"/>
          <w:szCs w:val="32"/>
        </w:rPr>
        <w:t>&lt;/p&gt;&lt;p&gt;&lt;img src="/static-img/PYJRG7WRrz9hcQTcwqcreyd7xskFJdiot1S4b9pkKt5Bri2HSl2nBSCY0XzFgq81.jpg"&gt;&lt;/p&gt;&lt;p&gt;</w:t>
      </w:r>
      <w:r>
        <w:rPr>
          <w:sz w:val="32"/>
          <w:szCs w:val="32"/>
        </w:rPr>
        <w:t>老渔夫首先提醒孩子们要选择适合夹持大小合适且壳盖已经完全闭合的一只扇贝，这样才不会因为过于紧张导致其开裂或破损。在他指引下，第三个孩子终于成功地用铁钳轻轻按压，将两片壳子间距减少至最小，并且稳稳地固定在铁钳之间。这时，其他孩子也纷纷跟进，他们也都学会了如何使用正确的手法来安全有效地捕捉扇贝。</w:t>
      </w:r>
      <w:r>
        <w:rPr>
          <w:sz w:val="32"/>
          <w:szCs w:val="32"/>
        </w:rPr>
        <w:t>&lt;/p&gt;&lt;p&gt;</w:t>
      </w:r>
      <w:r>
        <w:rPr>
          <w:sz w:val="32"/>
          <w:szCs w:val="32"/>
        </w:rPr>
        <w:t>随后，他们将捕获到的扇贝放入专门设计好的容器里，不仅保持它们完整，而且保证它们能在回归自然环境之前得到妥善保养。这种对生物生存环境保护意识深刻体现出的行为让人印象深刻，同时，也让这群小朋友更加珍惜和尊重自然界中每一丝生命与存在。</w:t>
      </w:r>
      <w:r>
        <w:rPr>
          <w:sz w:val="32"/>
          <w:szCs w:val="32"/>
        </w:rPr>
        <w:t>&lt;/p&gt;&lt;p&gt;&lt;img src="/static-img/M8s4ujrx5llU3Kl4mNxkWSd7xskFJdiot1S4b9pkKt5Bri2HSl2nBSCY0XzFgq81.jpg"&gt;&lt;/p&gt;&lt;p&gt;</w:t>
      </w:r>
      <w:r>
        <w:rPr>
          <w:sz w:val="32"/>
          <w:szCs w:val="32"/>
        </w:rPr>
        <w:t>到了最后，每个人都带着满载知识和收获的心情离开了那片广阔而又神秘的地球表面，而那个曾经发出“宝宝的扇贝真会夹哦</w:t>
      </w:r>
      <w:r>
        <w:rPr>
          <w:sz w:val="32"/>
          <w:szCs w:val="32"/>
        </w:rPr>
        <w:t>WWW”</w:t>
      </w:r>
      <w:r>
        <w:rPr>
          <w:sz w:val="32"/>
          <w:szCs w:val="32"/>
        </w:rPr>
        <w:t>的声音，现在变成了一个充满成就感、对海洋生命有更深理解的人。而这个过程，也为他们未来的学习之路打下了一块坚实基础，让他们懂得通过努力可以掌握任何技能，无论是在课堂还是生活中，都能够不断前行，不断探索，从而成长为真正了解自然、关爱地球的人。</w:t>
      </w:r>
      <w:r>
        <w:rPr>
          <w:sz w:val="32"/>
          <w:szCs w:val="32"/>
        </w:rPr>
        <w:t>&lt;/p&gt;&lt;p&gt;&lt;a href = "/doc/461286-</w:t>
      </w:r>
      <w:r>
        <w:rPr>
          <w:sz w:val="32"/>
          <w:szCs w:val="32"/>
        </w:rPr>
        <w:t>海洋奇迹宝宝的扇贝夹技巧</w:t>
      </w:r>
      <w:r>
        <w:rPr>
          <w:sz w:val="32"/>
          <w:szCs w:val="32"/>
        </w:rPr>
        <w:t>.doc" rel="alternate" download="461286-</w:t>
      </w:r>
      <w:r>
        <w:rPr>
          <w:sz w:val="32"/>
          <w:szCs w:val="32"/>
        </w:rPr>
        <w:t>海洋奇迹宝宝的扇贝夹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