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赐她娇逆袭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帝国里，一个名叫李娇的女子，因一次意外事件而失去了她的记忆和身份。她被遗弃在一片荒凉的地方，没有任何物资，只有几件破旧的衣物。然而，命运似乎对她充满了慈悲，她遇到了一个善良的老者，他给了她一本书，并告诉她这是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秘密。</w:t>
      </w:r>
      <w:r>
        <w:rPr>
          <w:sz w:val="32"/>
          <w:szCs w:val="32"/>
        </w:rPr>
        <w:t>&lt;/p&gt;&lt;p&gt;&lt;img src="/static-img/z3JhmcBK8Pmogepb0BLLROu8kovi3A2nFeNZWqG2SdM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李娇开始寻找自己的过去。每当夜幕降临，她就会闭上眼睛，用心感受那本书中的力量。当月光洒在她的脸上，她仿佛能看到自己曾经生活过的地方，那些熟悉的人们，那些温暖的笑容。她逐渐恢复了自己的记忆，也发现了自己原来是一个高贵的公主，被迫隐居以躲避宫廷斗争。</w:t>
      </w:r>
      <w:r>
        <w:rPr>
          <w:sz w:val="32"/>
          <w:szCs w:val="32"/>
        </w:rPr>
        <w:t>&lt;/p&gt;&lt;p&gt;&lt;img src="/static-img/vh3IONTxsDbNIAMU5rEAqVjvsMuEM6Pz7nimE7wLsDNlXHEjr-TC-QLnS6zkhoFRbgm7cl2H399fxj-YEhwQT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娇决定不再沉默地接受命运，而是要用自己的双手去改变一切。在这个过程中，她学会了很多技能，从读书到武艺，再到政治谋略。最终，她成为了一个不可一世的大将军，每次出征都能够带领部队取得胜利。</w:t>
      </w:r>
      <w:r>
        <w:rPr>
          <w:sz w:val="32"/>
          <w:szCs w:val="32"/>
        </w:rPr>
        <w:t>&lt;/p&gt;&lt;p&gt;&lt;img src="/static-img/eMaNmCkcXAFzbIzRvilR0VjvsMuEM6Pz7nimE7wLsDNlXHEjr-TC-QLnS6zkhoFRbgm7cl2H399fxj-YEhwQT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娇身怀大志，但爱情始终是她的弱点。在一次偶然的情缘中，她遇到了一个英俊无比、忠诚可亲的小伙子。他不仅帮助她解决问题，还愿意陪伴左右。但就在两人关系日益深厚时，一场突如其来的背叛让所有的一切崩溃。这段感情对李娇来说是一次巨大的打击，却也成就了一段难忘的人生历程。</w:t>
      </w:r>
      <w:r>
        <w:rPr>
          <w:sz w:val="32"/>
          <w:szCs w:val="32"/>
        </w:rPr>
        <w:t>&lt;/p&gt;&lt;p&gt;&lt;img src="/static-img/QquB_NlNxqM7DnQpuElTW1jvsMuEM6Pz7nimE7wLsDNlXHEjr-TC-QLnS6zkhoFRbgm7cl2H399fxj-YEhwQT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娇逐渐掌握了更多的地位和权力。她成为了一国之宝，不仅因为她的勇气，更因为她的智慧和正义。而这些权力的使命，对于原本只想平静生活下去的一个人来说，无疑是极为沉重的一笔负担。但面对国家兴衰与百姓安危，这份责任却成了她生命中最重要的一部分。</w:t>
      </w:r>
      <w:r>
        <w:rPr>
          <w:sz w:val="32"/>
          <w:szCs w:val="32"/>
        </w:rPr>
        <w:t>&lt;/p&gt;&lt;p&gt;&lt;img src="/static-img/p25tgUIVw69_Vab_pVAI5VjvsMuEM6Pz7nimE7wLsDNlXHEjr-TC-QLnS6zkhoFRbgm7cl2H399fxj-YEhwQT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一路走来，最让人感到痛苦的是家族之间纠缠不断的情仗。从父母间最初矛盾一直延续至今，这些恩怨纷争几乎摧毁了整个家族。不过，在见证下来的岁月里，李娇明白了只有放下过去才能迎接新希望。在一次家庭会议上，当众公开真相并坦诚交流后，这些历史上的恨意慢慢消散，让大家团结起来共同发展，为家族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指引下，虽然路途曲折，但总体而言，是向好的方向前行。未来的路还很长，但作为这一切起步的人之一，即便是在未来有多少挑战等待着我，我都会依靠这份坚韧和自信去面对，因为我知道，无论发生什么，都不会再回到那个孤独无助的时候。我会继续前进，因为我的故事才刚刚开始。而你呢？是否也有这样的故事想要讲述？</w:t>
      </w:r>
      <w:r>
        <w:rPr>
          <w:sz w:val="32"/>
          <w:szCs w:val="32"/>
        </w:rPr>
        <w:t>&lt;/p&gt;&lt;p&gt;&lt;a href = "/doc/461269-</w:t>
      </w:r>
      <w:r>
        <w:rPr>
          <w:sz w:val="32"/>
          <w:szCs w:val="32"/>
        </w:rPr>
        <w:t>重生之赐她娇逆袭的美好旅程</w:t>
      </w:r>
      <w:r>
        <w:rPr>
          <w:sz w:val="32"/>
          <w:szCs w:val="32"/>
        </w:rPr>
        <w:t>.doc" rel="alternate" download="461269-</w:t>
      </w:r>
      <w:r>
        <w:rPr>
          <w:sz w:val="32"/>
          <w:szCs w:val="32"/>
        </w:rPr>
        <w:t>重生之赐她娇逆袭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