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巨擘的冷酷决断总裁好残忍的商业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巨擘的冷酷决断</w:t>
      </w:r>
      <w:r>
        <w:rPr>
          <w:sz w:val="32"/>
          <w:szCs w:val="32"/>
        </w:rPr>
        <w:t>&lt;/p&gt;&lt;p&gt;&lt;img src="/static-img/vjQ5fqlBMB8ggDwY-zsOA6QgMbveNUmZQUd2ikOoackO8quTJda89YFQWR_mr0dW.jpg"&gt;&lt;/p&gt;&lt;p&gt;</w:t>
      </w:r>
      <w:r>
        <w:rPr>
          <w:sz w:val="32"/>
          <w:szCs w:val="32"/>
        </w:rPr>
        <w:t>总裁好残忍全文免费阅读，背后隐藏着怎样的商业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商业世界里，有些人通过智慧和勇气征服了市场，而有些人则是凭借着他们那无情的决断力。总裁李明就是这样一个人，他以“残忍”著称，但他自己却认为这是成功的一部分。</w:t>
      </w:r>
      <w:r>
        <w:rPr>
          <w:sz w:val="32"/>
          <w:szCs w:val="32"/>
        </w:rPr>
        <w:t>&lt;/p&gt;&lt;p&gt;&lt;img src="/static-img/TTZjaZAT-Ad6ohdS3fOKZqQgMbveNUmZQUd2ikOoacmpLqd7D1BCAxGrd4whbkgwwUiEI1s2D0bTrPEyq45fTJdewPhmjyiTI7OrPtzZPXsQcpTX0Ft00S-w9VmYHY_tk476YmHaTjuhRwoXvKlOoA.png"&gt;&lt;/p&gt;&lt;p&gt;</w:t>
      </w:r>
      <w:r>
        <w:rPr>
          <w:sz w:val="32"/>
          <w:szCs w:val="32"/>
        </w:rPr>
        <w:t>他如何在公司内部形成自己的权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内部，总裁李明并没有采用传统的手法去赢得员工的心。相反，他更倾向于用实际行动来证明自己的能力。他会亲自参与到项目中，与普通员工同等地位一起工作，并且不分彼此，从而让大家感受到他的真诚与能力。在一次关键项目上，当团队遇到难题时，总裁李明主动提出解决方案，并亲自动手完成了最后的修正工作，这一举措不仅让团队成员对他产生了深刻印象，也加强了整个团队的凝聚力。</w:t>
      </w:r>
      <w:r>
        <w:rPr>
          <w:sz w:val="32"/>
          <w:szCs w:val="32"/>
        </w:rPr>
        <w:t>&lt;/p&gt;&lt;p&gt;&lt;img src="/static-img/dqwMsorLvit8olhxb8tJO6QgMbveNUmZQUd2ikOoacmpLqd7D1BCAxGrd4whbkgwwUiEI1s2D0bTrPEyq45fTJdewPhmjyiTI7OrPtzZPXsQcpTX0Ft00S-w9VmYHY_tk476YmHaTjuhRwoXvKlOoA.png"&gt;&lt;/p&gt;&lt;p&gt;</w:t>
      </w:r>
      <w:r>
        <w:rPr>
          <w:sz w:val="32"/>
          <w:szCs w:val="32"/>
        </w:rPr>
        <w:t>如何面对市场上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部环境发生变化，对公司构成了威胁时，许多企业家可能会选择回避或采取缓解措施。但不是所有的人都能做出这样的选择。总裁李明面对这些挑战，他从不犹豫，不畏惧。他会迅速分析情况，然后制定出最有效、最直接的应对策略。他不会因为害怕失败而放弃，而是勇敢地迈出了前进步伐，无论是在产品创新还是市场拓展方面，都表现出了他的坚韧与果敢。</w:t>
      </w:r>
      <w:r>
        <w:rPr>
          <w:sz w:val="32"/>
          <w:szCs w:val="32"/>
        </w:rPr>
        <w:t>&lt;/p&gt;&lt;p&gt;&lt;img src="/static-img/kZUEjyYbtc-LBA1jg1SEC6QgMbveNUmZQUd2ikOoacmpLqd7D1BCAxGrd4whbkgwwUiEI1s2D0bTrPEyq45fTJdewPhmjyiTI7OrPtzZPXsQcpTX0Ft00S-w9VmYHY_tk476YmHaTjuhRwoXvKlOoA.jpg"&gt;&lt;/p&gt;&lt;p&gt;</w:t>
      </w:r>
      <w:r>
        <w:rPr>
          <w:sz w:val="32"/>
          <w:szCs w:val="32"/>
        </w:rPr>
        <w:t>他的管理风格是否适用于每个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稳健发展、注重员工福祉和尊重合作精神的人来说，他们可能无法理解或者接受总裁李明那种冷酷无情的管理方式。但对于那些需要快速反应、能够承受高压力的行业来说，那么这种领导者可能就是最佳选择。在金融领域、科技创新的环节内，这种类型的人物往往能带领企业迅速崛起并占据优势位置。</w:t>
      </w:r>
      <w:r>
        <w:rPr>
          <w:sz w:val="32"/>
          <w:szCs w:val="32"/>
        </w:rPr>
        <w:t>&lt;/p&gt;&lt;p&gt;&lt;img src="/static-img/XaLGdRZswJyH_Q-3ZVZ_aKQgMbveNUmZQUd2ikOoacmpLqd7D1BCAxGrd4whbkgwwUiEI1s2D0bTrPEyq45fTJdewPhmjyiTI7OrPtzZPXsQcpTX0Ft00S-w9VmYHY_tk476YmHaTjuhRwoXvKlOoA.jpg"&gt;&lt;/p&gt;&lt;p&gt;</w:t>
      </w:r>
      <w:r>
        <w:rPr>
          <w:sz w:val="32"/>
          <w:szCs w:val="32"/>
        </w:rPr>
        <w:t>他如何处理人际关系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他的言行似乎很冷漠，但实际上他并不缺乏同理心，只不过表达方式不同罢了。当某名年轻员工由于突发疾病被迫离职时，尽管公司政策规定必须辞退，但总裁仍然给予了一次机会，让这位员工重新考虑其职业规划，并提供必要帮助。这显示出，即使是一个看似残忍的人，也有温暖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个人的性格和行为模式是一件复杂的事情，因为它涉及到了个人价值观、文化背景以及社会期望等多方面因素。而对于像总裁李明这样的人物，其成功之路充满争议。一部分人认为他是商界中的英雄；另一部分则视为过度专横。然而，无论我们怎么看待这一切，最重要的是我们可以从中学习到什么：即便是在竞争激烈的大舞台上，每个人都应该寻找到属于自己的那片天空，在那里飞翔，而不是被别人的光芒所遮蔽。</w:t>
      </w:r>
      <w:r>
        <w:rPr>
          <w:sz w:val="32"/>
          <w:szCs w:val="32"/>
        </w:rPr>
        <w:t>&lt;/p&gt;&lt;p&gt;&lt;a href = "/doc/461156-</w:t>
      </w:r>
      <w:r>
        <w:rPr>
          <w:sz w:val="32"/>
          <w:szCs w:val="32"/>
        </w:rPr>
        <w:t>企业巨擘的冷酷决断总裁好残忍的商业斗争</w:t>
      </w:r>
      <w:r>
        <w:rPr>
          <w:sz w:val="32"/>
          <w:szCs w:val="32"/>
        </w:rPr>
        <w:t>.doc" rel="alternate" download="461156-</w:t>
      </w:r>
      <w:r>
        <w:rPr>
          <w:sz w:val="32"/>
          <w:szCs w:val="32"/>
        </w:rPr>
        <w:t>企业巨擘的冷酷决断总裁好残忍的商业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