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镜中花自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我独自一人站在昏黄的灯光下，对着镜子看着我们的结合部。这个地方，是我和另一个人的故事的开始，也是结束的地方。它见证了我们从最初的激动到最后的分离，每一次相拥每一次远离，都是这里默默地承受着。</w:t>
      </w:r>
      <w:r>
        <w:rPr>
          <w:sz w:val="32"/>
          <w:szCs w:val="32"/>
        </w:rPr>
        <w:t>&lt;/p&gt;&lt;p&gt;&lt;img src="/static-img/BGeeQ4ojAVrdRus55Qbs6QKE6szsxxI0idu7k8PaTYJUFDbC9he8wlgICG-ONpCa.jpg"&gt;&lt;/p&gt;&lt;p&gt;</w:t>
      </w:r>
      <w:r>
        <w:rPr>
          <w:sz w:val="32"/>
          <w:szCs w:val="32"/>
        </w:rPr>
        <w:t>我记得，那个时候，我们对彼此说了许多誓言，眼中满是无尽的希望和爱意。那时，我曾经相信，只要我们心连心，无论发生什么，这个连接永远不会断开。但岁月匆匆，不知不觉间，我们被生活中的种种挑战逐渐拉开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立于这熟悉的地方，我无法帮助自己不去想起那些过去。我想到了我们的笑声，回忆起那些难忘的情景，以及你那温暖的手掌，它曾经是我生命中最坚实的事物。</w:t>
      </w:r>
      <w:r>
        <w:rPr>
          <w:sz w:val="32"/>
          <w:szCs w:val="32"/>
        </w:rPr>
        <w:t>&lt;/p&gt;&lt;p&gt;&lt;img src="/static-img/NhPOVsf_MLpEGBTbkTXU6wKE6szsxxI0idu7k8PaTYK4i8I8Rm_w7UVBBJTsU3LNLLcmW7es76UqD3VeObdrPQ.jpg"&gt;&lt;/p&gt;&lt;p&gt;</w:t>
      </w:r>
      <w:r>
        <w:rPr>
          <w:sz w:val="32"/>
          <w:szCs w:val="32"/>
        </w:rPr>
        <w:t>但现实总是残酷无情，它让我们失去了那个共同点，让我们的结合部变得空洞而寂静。我试图通过触摸自己的面颊来找回那份久违的情感，但它们显得那么冷漠，就像失去了温度的心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伤痛需要时间来愈合，而有些可能永远都无法痊愈。在这片刻之间，我只好继续寻找前行的方向，用这些往事为将来的旅程赋予力量。而当我的目光穿透镜子的深处，仿佛能看到未来的轮廓，那里的我已经学会了如何与过去和解，并且勇敢地迈向新的篇章。</w:t>
      </w:r>
      <w:r>
        <w:rPr>
          <w:sz w:val="32"/>
          <w:szCs w:val="32"/>
        </w:rPr>
        <w:t>&lt;/p&gt;&lt;p&gt;&lt;img src="/static-img/TG1cZvXNaXF8obe6VoiVEwKE6szsxxI0idu7k8PaTYK4i8I8Rm_w7UVBBJTsU3LNLLcmW7es76UqD3VeObdrPQ.jpg"&gt;&lt;/p&gt;&lt;p&gt;&lt;a href = "/doc/461153-</w:t>
      </w:r>
      <w:r>
        <w:rPr>
          <w:sz w:val="32"/>
          <w:szCs w:val="32"/>
        </w:rPr>
        <w:t>主题镜中花自怜影</w:t>
      </w:r>
      <w:r>
        <w:rPr>
          <w:sz w:val="32"/>
          <w:szCs w:val="32"/>
        </w:rPr>
        <w:t>.doc" rel="alternate" download="461153-</w:t>
      </w:r>
      <w:r>
        <w:rPr>
          <w:sz w:val="32"/>
          <w:szCs w:val="32"/>
        </w:rPr>
        <w:t>主题镜中花自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