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行业中，好兄弟四部曲（</w:t>
      </w:r>
      <w:r>
        <w:rPr>
          <w:sz w:val="32"/>
          <w:szCs w:val="32"/>
        </w:rPr>
        <w:t>My Brother&amp;#39;s Keeper</w:t>
      </w:r>
      <w:r>
        <w:rPr>
          <w:sz w:val="32"/>
          <w:szCs w:val="32"/>
        </w:rPr>
        <w:t>）是一部深受观众喜爱的作品。它讲述了一个家庭如何面对各种挑战，并最终走向成功。这部电影不仅引人入胜，而且有助于观众理解家庭价值和团结力量。本文将探讨这部电影如何通过免费观看吸引了更多观众，以及其带来的积极影响。</w:t>
      </w:r>
      <w:r>
        <w:rPr>
          <w:sz w:val="32"/>
          <w:szCs w:val="32"/>
        </w:rPr>
        <w:t>&lt;/p&gt;&lt;p&gt;&lt;img src="/static-img/mP_PLZ0xGT2G7oahoTfdAUv4Rad6ot9T8afOX027n2oKndDnplq9KTmR0HCHUNmR.jpg"&gt;&lt;/p&gt;&lt;p&gt;</w:t>
      </w:r>
      <w:r>
        <w:rPr>
          <w:sz w:val="32"/>
          <w:szCs w:val="32"/>
        </w:rPr>
        <w:t>了解好兄弟四部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兄弟四部曲是由张艺谋执导的一系列影片，它们以家族企业为背景，展现了中国改革开放后的社会变迁。每一集都围绕着同一个家族，但每个角色都有自己的故事，这让观众能够从多个角度去体验不同的人生选择。</w:t>
      </w:r>
      <w:r>
        <w:rPr>
          <w:sz w:val="32"/>
          <w:szCs w:val="32"/>
        </w:rPr>
        <w:t>&lt;/p&gt;&lt;p&gt;&lt;img src="/static-img/Jhzkqi7Fryjkp-0oEFgbckv4Rad6ot9T8afOX027n2pMTLexJsSqlR1SfvaSmgIwpMoBtEY-FP7cWbR69YI2cmqXRD0464wJKqTHz2IWPyK2rszrnimRYCaVpxC0fm0OzS8w8zRXeBPNCF-8PtgwGg.png"&gt;&lt;/p&gt;&lt;p&gt;</w:t>
      </w:r>
      <w:r>
        <w:rPr>
          <w:sz w:val="32"/>
          <w:szCs w:val="32"/>
        </w:rPr>
        <w:t>免费观看的利与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可以免费观看《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，但这也可能导致版权保护问题和盗版行为增加。正规平台提供免费内容时，通常会附加广告或其他限制，以确保合法经营。但对于那些无法支付费用购买正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流媒体服务的消费者来说，免费观看无疑是一个巨大的福利。</w:t>
      </w:r>
      <w:r>
        <w:rPr>
          <w:sz w:val="32"/>
          <w:szCs w:val="32"/>
        </w:rPr>
        <w:t>&lt;/p&gt;&lt;p&gt;&lt;img src="/static-img/6ACCt_LivMvaZlAPsAoIMUv4Rad6ot9T8afOX027n2pMTLexJsSqlR1SfvaSmgIwpMoBtEY-FP7cWbR69YI2cmqXRD0464wJKqTHz2IWPyK2rszrnimRYCaVpxC0fm0OzS8w8zRXeBPNCF-8PtgwGg.png"&gt;&lt;/p&gt;&lt;p&gt;</w:t>
      </w:r>
      <w:r>
        <w:rPr>
          <w:sz w:val="32"/>
          <w:szCs w:val="32"/>
        </w:rPr>
        <w:t>影响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免费观看不仅促进了影片的更广泛传播，还帮助提升了公众对中国历史和文化的认识。通过这样的方式，人们能更容易地接触到不同类型和风格的电影，从而丰富个人视听体验，同时增强国家文化自信心。</w:t>
      </w:r>
      <w:r>
        <w:rPr>
          <w:sz w:val="32"/>
          <w:szCs w:val="32"/>
        </w:rPr>
        <w:t>&lt;/p&gt;&lt;p&gt;&lt;img src="/static-img/S-7PfmEt9Pdbf2tirh-W0Ev4Rad6ot9T8afOX027n2pMTLexJsSqlR1SfvaSmgIwpMoBtEY-FP7cWbR69YI2cmqXRD0464wJKqTHz2IWPyK2rszrnimRYCaVpxC0fm0OzS8w8zRXeBPNCF-8PtgwGg.png"&gt;&lt;/p&gt;&lt;p&gt;</w:t>
      </w:r>
      <w:r>
        <w:rPr>
          <w:sz w:val="32"/>
          <w:szCs w:val="32"/>
        </w:rPr>
        <w:t>观众参与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通过社交媒体分享他们对《我的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看法，这种互动性大幅提升了一起讨论和分享关于影片内容的话题。此外，由于没有成本障碍，更广泛的人群参与到了讨论中，从而形成了一股共鸣效应，让更多人关注并回顾这段历史。</w:t>
      </w:r>
      <w:r>
        <w:rPr>
          <w:sz w:val="32"/>
          <w:szCs w:val="32"/>
        </w:rPr>
        <w:t>&lt;/p&gt;&lt;p&gt;&lt;img src="/static-img/O54eGFwkXL9FKWBo_plx4Ev4Rad6ot9T8afOX027n2pMTLexJsSqlR1SfvaSmgIwpMoBtEY-FP7cWbR69YI2cmqXRD0464wJKqTHz2IWPyK2rszrnimRYCaVpxC0fm0OzS8w8zRXeBPNCF-8PtgwGg.png"&gt;&lt;/p&gt;&lt;p&gt;</w:t>
      </w:r>
      <w:r>
        <w:rPr>
          <w:sz w:val="32"/>
          <w:szCs w:val="32"/>
        </w:rPr>
        <w:t>影响商业模式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</w:t>
      </w:r>
      <w:r>
        <w:rPr>
          <w:sz w:val="32"/>
          <w:szCs w:val="32"/>
        </w:rPr>
        <w:t>等视频流媒体服务开始提供大量原创内容来吸引用户订阅，而非依赖单一项目如《我的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来吸引潜在客户。这意味着未来娱乐产业可能会更加重视创新性产品以及定制化服务，而不是依赖某一特定的热门作品来推动业务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后果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未经授权发布《我的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网站或渠道可能面临法律风险，因为这些行为侵犯了原著制作方的地位权益。在此过程中，对于消费者的隐私保护、数据安全以及信息真实性的考量变得尤为重要，为此需要立法机关及相关部门加强监管工作。</w:t>
      </w:r>
      <w:r>
        <w:rPr>
          <w:sz w:val="32"/>
          <w:szCs w:val="32"/>
        </w:rPr>
        <w:t>&lt;/p&gt;&lt;p&gt;&lt;a href = "/doc/460792-</w:t>
      </w:r>
      <w:r>
        <w:rPr>
          <w:sz w:val="32"/>
          <w:szCs w:val="32"/>
        </w:rPr>
        <w:t>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的秘密</w:t>
      </w:r>
      <w:r>
        <w:rPr>
          <w:sz w:val="32"/>
          <w:szCs w:val="32"/>
        </w:rPr>
        <w:t>.doc" rel="alternate" download="460792-</w:t>
      </w:r>
      <w:r>
        <w:rPr>
          <w:sz w:val="32"/>
          <w:szCs w:val="32"/>
        </w:rPr>
        <w:t>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