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如山忠诚的巍峨之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结合——军婚。这种结合不仅仅是两个人之间的情感纽带，更是一种对国家和人民负责的承诺。在这一点上，我们可以说，军婚就像一座如山的大石台，坚固而稳定，它代表着一种深刻的责任感和牢不可破的忠诚。</w:t>
      </w:r>
      <w:r>
        <w:rPr>
          <w:sz w:val="32"/>
          <w:szCs w:val="32"/>
        </w:rPr>
        <w:t>&lt;/p&gt;&lt;p&gt;&lt;img src="/static-img/5LHeDNBz4KZiPRDyKZZa9l_KBtn6tIqFLPCVjbbV12Q3iXSzorZxc3AvPl31vTb3.jpg"&gt;&lt;/p&gt;&lt;p&gt;</w:t>
      </w:r>
      <w:r>
        <w:rPr>
          <w:sz w:val="32"/>
          <w:szCs w:val="32"/>
        </w:rPr>
        <w:t>军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如山，是因为它背后有着无数个士兵、将官，他们用自己的生命去守护这份承诺。这不仅是对伴侣的一种誓言，更是对国家的一份承诺。他们在战场上挥洒汗水，在平时里默默奉献，每一个行动都显露出他们所肩负的是什么样的重量。</w:t>
      </w:r>
      <w:r>
        <w:rPr>
          <w:sz w:val="32"/>
          <w:szCs w:val="32"/>
        </w:rPr>
        <w:t>&lt;/p&gt;&lt;p&gt;&lt;img src="/static-img/ypTrXTEJy-UAYO2xvciV8l_KBtn6tIqFLPCVjbbV12Q3iXSzorZxc3AvPl31vTb3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“军婚”，人们就会联想到那些勇敢投身前线、为家人和国家牺牲自己的人们。这些人为了保护家庭免受战争之苦，不惜以生命为代价，这种忠诚让我们不得不称赞它们，就像是那座永远未被侵蚀的地势高峰一样坚不可摧。</w:t>
      </w:r>
      <w:r>
        <w:rPr>
          <w:sz w:val="32"/>
          <w:szCs w:val="32"/>
        </w:rPr>
        <w:t>&lt;/p&gt;&lt;p&gt;&lt;img src="/static-img/9bGdWFHLLzWXcosWj4meuF_KBtn6tIqFLPCVjbbV12Q3iXSzorZxc3AvPl31vTb3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了挑战，但对于那些选择了走进“军婚”的夫妇来说，他们始终保持着一种冷静和从容。这不是因为他们没有感到困难，而是在于他们知道，无论何时何地，都有一方需要依靠。这种意识让他们成长成为更强大的团队，就像一座岩石般结实的城堡。</w:t>
      </w:r>
      <w:r>
        <w:rPr>
          <w:sz w:val="32"/>
          <w:szCs w:val="32"/>
        </w:rPr>
        <w:t>&lt;/p&gt;&lt;p&gt;&lt;img src="/static-img/x9DY9id1AJ8xVMOTVIDLpV_KBtn6tIqFLPCVjbbV12Q3iXSzorZxc3AvPl31vTb3.jpg"&gt;&lt;/p&gt;&lt;p&gt;</w:t>
      </w:r>
      <w:r>
        <w:rPr>
          <w:sz w:val="32"/>
          <w:szCs w:val="32"/>
        </w:rPr>
        <w:t>社会认可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军婚”持有的态度也非常重要。在很多文化中，这种结合被视作一种荣誉，因为它涉及到某种程度上的自我牺牲。而这种认可给予了这些夫妇更多的心理支持，让他们感到自己的选择得到社会的理解和尊重，就像一位领袖得到了民众拥戴那样安心。</w:t>
      </w:r>
      <w:r>
        <w:rPr>
          <w:sz w:val="32"/>
          <w:szCs w:val="32"/>
        </w:rPr>
        <w:t>&lt;/p&gt;&lt;p&gt;&lt;img src="/static-img/4DZSQxgOXZYdwzM1fS_v11_KBtn6tIqFLPCVjbbV12Q3iXSzorZxc3AvPl31vTb3.jpg"&gt;&lt;/p&gt;&lt;p&gt;</w:t>
      </w:r>
      <w:r>
        <w:rPr>
          <w:sz w:val="32"/>
          <w:szCs w:val="32"/>
        </w:rPr>
        <w:t>情感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军婚如山”并非意味着所有的问题都会迎刃而解，有时候甚至会产生一些独特的问题。但正是这些挑战构成了情感成长过程中的重要组成部分。一段关系只有经历过风雨才能更加坚固，而那些能够共同面对困难，并且通过磨合找到解决办法的人们，其间谊也许比任何其他形式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越来越多的人开始重新思考关于爱情、责任以及生活方式的问题。而对于已经步入或即将步入这样的关系的人来说，“军婚如山”的概念提供了一种新的视角，让人们认识到，即使在最艰难的时候，也要保持信念，用全身心去投入其中，以期达到彼此间更深层次的情感联系。</w:t>
      </w:r>
      <w:r>
        <w:rPr>
          <w:sz w:val="32"/>
          <w:szCs w:val="32"/>
        </w:rPr>
        <w:t>&lt;/p&gt;&lt;p&gt;&lt;a href = "/doc/460512-</w:t>
      </w:r>
      <w:r>
        <w:rPr>
          <w:sz w:val="32"/>
          <w:szCs w:val="32"/>
        </w:rPr>
        <w:t>军婚如山忠诚的巍峨之墙</w:t>
      </w:r>
      <w:r>
        <w:rPr>
          <w:sz w:val="32"/>
          <w:szCs w:val="32"/>
        </w:rPr>
        <w:t>.doc" rel="alternate" download="460512-</w:t>
      </w:r>
      <w:r>
        <w:rPr>
          <w:sz w:val="32"/>
          <w:szCs w:val="32"/>
        </w:rPr>
        <w:t>军婚如山忠诚的巍峨之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