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迅雷下载软件快速安全的亚洲内容下载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亚洲迅雷？</w:t>
      </w:r>
      <w:r>
        <w:rPr>
          <w:sz w:val="32"/>
          <w:szCs w:val="32"/>
        </w:rPr>
        <w:t>&lt;/p&gt;&lt;p&gt;&lt;img src="/static-img/-sZcak8gnCij7JCtv37Cn0IQnJ4aqJ2sm04K9uC5MmrFX3Y90rte-ZxA7ttnhj16.jpg"&gt;&lt;/p&gt;&lt;p&gt;</w:t>
      </w:r>
      <w:r>
        <w:rPr>
          <w:sz w:val="32"/>
          <w:szCs w:val="32"/>
        </w:rPr>
        <w:t>亚洲迅雷是一款专为亚洲用户设计的下载软件，它能够快速、高效地下载各种类型的文件和媒体内容。这种软件通常具有强大的服务器资源，支持多线程下载技术，使得下载速度大幅提升，同时也保证了下载过程中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亚洲迅雷？</w:t>
      </w:r>
      <w:r>
        <w:rPr>
          <w:sz w:val="32"/>
          <w:szCs w:val="32"/>
        </w:rPr>
        <w:t>&lt;/p&gt;&lt;p&gt;&lt;img src="/static-img/2ERTv13LT-IKG28BmjALrEIQnJ4aqJ2sm04K9uC5MmpLEDGb4_n0kOq4nVzt1Phy.jpg"&gt;&lt;/p&gt;&lt;p&gt;</w:t>
      </w:r>
      <w:r>
        <w:rPr>
          <w:sz w:val="32"/>
          <w:szCs w:val="32"/>
        </w:rPr>
        <w:t>在市场上有许多类似的产品，但并不是所有的都能满足用户需求。选择时需要考虑软件的安全性、稳定性以及其是否支持你想要下载的文件类型。此外，一个好的用户界面也是非常重要的一点，因为这会影响到使用者的体验。如果一个软件难以操作，那么即使它功能强大，也很可能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迅雷与其他类似工具相比有什么优势？</w:t>
      </w:r>
      <w:r>
        <w:rPr>
          <w:sz w:val="32"/>
          <w:szCs w:val="32"/>
        </w:rPr>
        <w:t>&lt;/p&gt;&lt;p&gt;&lt;img src="/static-img/vGLeoFHdNGbq9gG7BL-RCUIQnJ4aqJ2sm04K9uC5MmpLEDGb4_n0kOq4nVzt1Phy.jpg"&gt;&lt;/p&gt;&lt;p&gt;</w:t>
      </w:r>
      <w:r>
        <w:rPr>
          <w:sz w:val="32"/>
          <w:szCs w:val="32"/>
        </w:rPr>
        <w:t>首先，亚洲迅雷提供了针对不同国家和地区的人群定制化服务，这意味着它可以更好地理解当地用户的需求，并提供更加精准的地理位置相关服务。其次，由于专注于特定的市场，它在优化性能方面做得更好，比如网络连接优化等，从而提高了整个应用程序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使用亚洲迅雷时保持数据安全？</w:t>
      </w:r>
      <w:r>
        <w:rPr>
          <w:sz w:val="32"/>
          <w:szCs w:val="32"/>
        </w:rPr>
        <w:t>&lt;/p&gt;&lt;p&gt;&lt;img src="/static-img/yaLcVGJmjQsNurI6MqpU_EIQnJ4aqJ2sm04K9uC5MmpLEDGb4_n0kOq4nVzt1Phy.jpg"&gt;&lt;/p&gt;&lt;p&gt;</w:t>
      </w:r>
      <w:r>
        <w:rPr>
          <w:sz w:val="32"/>
          <w:szCs w:val="32"/>
        </w:rPr>
        <w:t>在使用任何下载工具时，都存在潜在风险，因为这些工具可能会访问你的个人信息或将病毒传播给你的设备。但是，对于像亚洲迅雷这样的专业公司来说，他们通常会采取严格的手段来保护用户数据。这包括加密传输、防止恶意代码入侵以及让用户了解他们隐私政策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功能：高级设置和自定义选项</w:t>
      </w:r>
      <w:r>
        <w:rPr>
          <w:sz w:val="32"/>
          <w:szCs w:val="32"/>
        </w:rPr>
        <w:t>&lt;/p&gt;&lt;p&gt;&lt;img src="/static-img/i8-tNTi3fx9HMTTkODLKRUIQnJ4aqJ2sm04K9uC5MmpLEDGb4_n0kOq4nVzt1Phy.png"&gt;&lt;/p&gt;&lt;p&gt;</w:t>
      </w:r>
      <w:r>
        <w:rPr>
          <w:sz w:val="32"/>
          <w:szCs w:val="32"/>
        </w:rPr>
        <w:t>除了基本功能之外，很多优秀的</w:t>
      </w:r>
      <w:r>
        <w:rPr>
          <w:sz w:val="32"/>
          <w:szCs w:val="32"/>
        </w:rPr>
        <w:t>Asian Thunder</w:t>
      </w:r>
      <w:r>
        <w:rPr>
          <w:sz w:val="32"/>
          <w:szCs w:val="32"/>
        </w:rPr>
        <w:t>还提供了一些高级设置，让用户可以根据自己的需求进行自定义。在一些情况下，这些额外选项甚至可以帮助你避免版权问题或者减少网络带宽消耗。例如，有些版本允许你限制每个任务所用的带宽，以便不至于占据太多资源，而导致其他活动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云端存储与人工智能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的</w:t>
      </w:r>
      <w:r>
        <w:rPr>
          <w:sz w:val="32"/>
          <w:szCs w:val="32"/>
        </w:rPr>
        <w:t>Asian Thunder</w:t>
      </w:r>
      <w:r>
        <w:rPr>
          <w:sz w:val="32"/>
          <w:szCs w:val="32"/>
        </w:rPr>
        <w:t>将更加依赖云端存储解决方案。这不仅意味着更大的存储空间，还意味着即使你的本地硬盘空间有限，你仍然能轻松管理大量文件。此外，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集成也将成为明显趋势之一。这有助于改善推荐系统，为新手提供指导，以及通过机器学习分析日志数据来提高整体性能。</w:t>
      </w:r>
      <w:r>
        <w:rPr>
          <w:sz w:val="32"/>
          <w:szCs w:val="32"/>
        </w:rPr>
        <w:t>&lt;/p&gt;&lt;p&gt;&lt;a href = "/doc/460396-</w:t>
      </w:r>
      <w:r>
        <w:rPr>
          <w:sz w:val="32"/>
          <w:szCs w:val="32"/>
        </w:rPr>
        <w:t>亚洲迅雷下载软件快速安全的亚洲内容下载工具</w:t>
      </w:r>
      <w:r>
        <w:rPr>
          <w:sz w:val="32"/>
          <w:szCs w:val="32"/>
        </w:rPr>
        <w:t>.doc" rel="alternate" download="460396-</w:t>
      </w:r>
      <w:r>
        <w:rPr>
          <w:sz w:val="32"/>
          <w:szCs w:val="32"/>
        </w:rPr>
        <w:t>亚洲迅雷下载软件快速安全的亚洲内容下载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