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杨思敏版金梅瓶的魅力一集五彩斑斓的故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电视剧中，观众被带入一个古老而神秘的世界，一切都围绕着传说中的“金梅瓶”展开。这部作品以其独特的情节和深刻的人物形象而闻名，它不仅仅是一部简单的奇幻剧，而是一个关于勇气、友谊和自我发现的小宇宙。以下是对这部杰作的一些深入分析。</w:t>
      </w:r>
      <w:r>
        <w:rPr>
          <w:sz w:val="32"/>
          <w:szCs w:val="32"/>
        </w:rPr>
        <w:t>&lt;/p&gt;&lt;p&gt;&lt;img src="/static-img/CT-192dqr924Nr3-9IW89DKFOLT1IJ1rkowB2C6dHiw.jpg"&gt;&lt;/p&gt;&lt;p&gt;</w:t>
      </w:r>
      <w:r>
        <w:rPr>
          <w:sz w:val="32"/>
          <w:szCs w:val="32"/>
        </w:rPr>
        <w:t>故事背景与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思敏版金梅瓶通过精心构建了一个由多个王国组成的大陆，这里有著名的大森林、广阔的大海以及幽暗的地牢。每个角落都隐藏着未知，每个人物背后都有一段复杂的过去。这种丰富多彩且又细腻到位的世界观，使得观众能够随着主角们一起探索未知，体验不同的文化风情。</w:t>
      </w:r>
      <w:r>
        <w:rPr>
          <w:sz w:val="32"/>
          <w:szCs w:val="32"/>
        </w:rPr>
        <w:t>&lt;/p&gt;&lt;p&gt;&lt;img src="/static-img/JM6TUa4Y5U0fykaLMzP0n2PGELXfqmk8rAgeWBIDoY8SM0NsnYH7qx7Za01Y8mqZelOTVmKFkHZFQV6mx7gyoNkM85I2QUCxWNQkGEOAnWB2HcVnsa50Ws-4uLuHIA3L7YPGztugrxW76PvMlLCgBA.jpg"&gt;&lt;/p&gt;&lt;p&gt;</w:t>
      </w:r>
      <w:r>
        <w:rPr>
          <w:sz w:val="32"/>
          <w:szCs w:val="32"/>
        </w:rPr>
        <w:t>主角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中，杨思敏饰演的是一位聪明伶俐且勇敢无畏的小女孩，她拥有特殊能力，可以操控自然元素。她所遇到的伙伴们各具特色，从智谋高超的盗贼到冷酷无情但内心温暖的心灵猎手，他们共同经历了磨难，也为彼此增添了色彩。在这样的团队合作下，每个人物都是不可或缺的一部分，他们相互间的情感纠葛和成长过程，为剧集增添了一抹真实感。</w:t>
      </w:r>
      <w:r>
        <w:rPr>
          <w:sz w:val="32"/>
          <w:szCs w:val="32"/>
        </w:rPr>
        <w:t>&lt;/p&gt;&lt;p&gt;&lt;img src="/static-img/1D-c_G3hpxuagym4HhwFqmPGELXfqmk8rAgeWBIDoY8SM0NsnYH7qx7Za01Y8mqZelOTVmKFkHZFQV6mx7gyoNkM85I2QUCxWNQkGEOAnWB2HcVnsa50Ws-4uLuHIA3L7YPGztugrxW76PvMlLCgBA.jpg"&gt;&lt;/p&gt;&lt;p&gt;</w:t>
      </w:r>
      <w:r>
        <w:rPr>
          <w:sz w:val="32"/>
          <w:szCs w:val="32"/>
        </w:rPr>
        <w:t>情节发展与悬疑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集都是精心设计，以一种既紧张刺激又让人期待继续看下去的心态进行推进。从解开神秘事件到揭示隐秘历史，每一次转折点都会给观众留下深刻印象。而最吸引人的地方可能就是那些小小的问题线，它们虽然看似微不足道，却蕴含着巨大的影响力，让人忍不住想要知道答案是什么。此外，还有许多悬疑的情节，无论是密室之謎还是隐藏在暗处的人影，都会让你感到紧张兮兮，不得不跟随主角一起去解决问题。</w:t>
      </w:r>
      <w:r>
        <w:rPr>
          <w:sz w:val="32"/>
          <w:szCs w:val="32"/>
        </w:rPr>
        <w:t>&lt;/p&gt;&lt;p&gt;&lt;img src="/static-img/-qn-RMOWiHyYXKlZN7Ah62PGELXfqmk8rAgeWBIDoY8SM0NsnYH7qx7Za01Y8mqZelOTVmKFkHZFQV6mx7gyoNkM85I2QUCxWNQkGEOAnWB2HcVnsa50Ws-4uLuHIA3L7YPGztugrxW76PvMlLCgBA.jpg"&gt;&lt;/p&gt;&lt;p&gt;</w:t>
      </w:r>
      <w:r>
        <w:rPr>
          <w:sz w:val="32"/>
          <w:szCs w:val="32"/>
        </w:rPr>
        <w:t>视觉效果与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出最佳视觉效果，该剧采用了先进技术来制作</w:t>
      </w:r>
      <w:r>
        <w:rPr>
          <w:sz w:val="32"/>
          <w:szCs w:val="32"/>
        </w:rPr>
        <w:t>CGI</w:t>
      </w:r>
      <w:r>
        <w:rPr>
          <w:sz w:val="32"/>
          <w:szCs w:val="32"/>
        </w:rPr>
        <w:t>动画，并结合实际拍摄，创造出生动活泼、色彩鲜艳的地理环境和人物模型。这使得整个故事空间显得更加宏大，同时也增加了一种魔幻氛围，让人仿佛置身于那个遥远古老世界之中。而配乐则是另一方面，那些适时出现，又能准确捕捉情绪变化的声音，使得整体观看体验更加沉浸式。</w:t>
      </w:r>
      <w:r>
        <w:rPr>
          <w:sz w:val="32"/>
          <w:szCs w:val="32"/>
        </w:rPr>
        <w:t>&lt;/p&gt;&lt;p&gt;&lt;img src="/static-img/6GLtcgojhYYxdLAzx6kp5WPGELXfqmk8rAgeWBIDoY8SM0NsnYH7qx7Za01Y8mqZelOTVmKFkHZFQV6mx7gyoNkM85I2QUCxWNQkGEOAnWB2HcVnsa50Ws-4uLuHIA3L7YPGztugrxW76PvMlLCgBA.jpg"&gt;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金梅瓶》是一部纯粹娱乐性质的电视剧，但它依然融合了许多文化元素，如中国传统戏曲表演、民间故事等，这对于提升人们对不同文化了解，对提高审美水平具有积极作用。此外，它还传递出了坚持正义、尊重他人以及团结协作等积极价值觀念，对年轻观众尤其有益，是他们成长的一个良好参考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及其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一系列原因，《杨思敏版金梅瓶》的受欢迎程度非常高，不仅在国内获得了巨大的成功，在国际上也赢得了一批忠实粉丝。不断地更新内容、新季度播放，以及不断扩大海外市场，将会使这部作品继续保持其热度，并为更多新朋友打开门户。不过，无论如何发展，都不能忽视原有的魅力，只要坚守初心，不忘本源，就能保证作品持续吸引新旧粉丝同时前行。</w:t>
      </w:r>
      <w:r>
        <w:rPr>
          <w:sz w:val="32"/>
          <w:szCs w:val="32"/>
        </w:rPr>
        <w:t>&lt;/p&gt;&lt;p&gt;&lt;a href = "/doc/460348-</w:t>
      </w:r>
      <w:r>
        <w:rPr>
          <w:sz w:val="32"/>
          <w:szCs w:val="32"/>
        </w:rPr>
        <w:t>探索杨思敏版金梅瓶的魅力一集五彩斑斓的故事世界</w:t>
      </w:r>
      <w:r>
        <w:rPr>
          <w:sz w:val="32"/>
          <w:szCs w:val="32"/>
        </w:rPr>
        <w:t>.doc" rel="alternate" download="460348-</w:t>
      </w:r>
      <w:r>
        <w:rPr>
          <w:sz w:val="32"/>
          <w:szCs w:val="32"/>
        </w:rPr>
        <w:t>探索杨思敏版金梅瓶的魅力一集五彩斑斓的故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