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剖析苹果未删减版揭秘软件的完整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未删减版：软件世界的完整之美</w:t>
      </w:r>
      <w:r>
        <w:rPr>
          <w:sz w:val="32"/>
          <w:szCs w:val="32"/>
        </w:rPr>
        <w:t>&lt;/p&gt;&lt;p&gt;&lt;img src="/static-img/ezj1VLTAWOfkFkkD4f9YppniBHREBS0836QtOVjin2tkyzZTlZBOphT8_KWgvmoQ.jpg"&gt;&lt;/p&gt;&lt;p&gt;</w:t>
      </w:r>
      <w:r>
        <w:rPr>
          <w:sz w:val="32"/>
          <w:szCs w:val="32"/>
        </w:rPr>
        <w:t>在当今信息技术飞速发展的时代，软件正成为我们生活中不可或缺的一部分。从工作效率到娱乐休闲，从教育学习到日常沟通，软件无处不在，它们以各种形态出现在我们的计算机、手机和其他智能设备上。然而，在这个繁华的数字世界里，有一款名为“苹果未删减版”的软件，它似乎是一个特殊存在，不同于那些经过精简和优化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苹果未删减版</w:t>
      </w:r>
      <w:r>
        <w:rPr>
          <w:sz w:val="32"/>
          <w:szCs w:val="32"/>
        </w:rPr>
        <w:t>&lt;/p&gt;&lt;p&gt;&lt;img src="/static-img/EkKWJuvU1-3t_W09qftacZniBHREBS0836QtOVjin2tOb9MS297EyAxMM-7IF_2AGs4_0n4GrPuw1kLZJIKa6dfUb7LZ0c_ieXSjlgvGW5c.jpg"&gt;&lt;/p&gt;&lt;p&gt;</w:t>
      </w:r>
      <w:r>
        <w:rPr>
          <w:sz w:val="32"/>
          <w:szCs w:val="32"/>
        </w:rPr>
        <w:t>苹果公司自成立以来，就以其严格的质量控制和细致的产品管理而闻名。在开发应用程序时，他们通常会对每一个细节进行审查，并且为了确保用户体验达到最佳，将一些功能进行删除或压缩。这一切都是为了让产品更加轻巧，便捷，同时也为了提高性能。但是，“苹果未删减版”似乎是一个例外，它包含了所有可能被认为是不必要或者过于复杂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“未删减”之意</w:t>
      </w:r>
      <w:r>
        <w:rPr>
          <w:sz w:val="32"/>
          <w:szCs w:val="32"/>
        </w:rPr>
        <w:t>&lt;/p&gt;&lt;p&gt;&lt;img src="/static-img/rQAw9_yiifpyXjF1xv_GFpniBHREBS0836QtOVjin2tOb9MS297EyAxMM-7IF_2AGs4_0n4GrPuw1kLZJIKa6dfUb7LZ0c_ieXSjlgvGW5c.jpg"&gt;&lt;/p&gt;&lt;p&gt;</w:t>
      </w:r>
      <w:r>
        <w:rPr>
          <w:sz w:val="32"/>
          <w:szCs w:val="32"/>
        </w:rPr>
        <w:t>所谓“未删减”，就是指没有去除任何功能，这使得这款应用程序看起来就像是原始版本中的某个早期阶段，没有经过后续多次更新和优化。这种设计理念背后，是一种对纯粹主义与完备性的追求。在这个过程中，“苹果未刃剪面”的概念就显得尤为重要，因为它强调了软件应该是完整、全面的，而不是仅仅局限于满足大众市场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用户需求与价值观</w:t>
      </w:r>
      <w:r>
        <w:rPr>
          <w:sz w:val="32"/>
          <w:szCs w:val="32"/>
        </w:rPr>
        <w:t>&lt;/p&gt;&lt;p&gt;&lt;img src="/static-img/pEW6tyJ8GJlbyecUIX-tdZniBHREBS0836QtOVjin2tOb9MS297EyAxMM-7IF_2AGs4_0n4GrPuw1kLZJIKa6dfUb7LZ0c_ieXSjlgvGW5c.jpg"&gt;&lt;/p&gt;&lt;p&gt;</w:t>
      </w:r>
      <w:r>
        <w:rPr>
          <w:sz w:val="32"/>
          <w:szCs w:val="32"/>
        </w:rPr>
        <w:t>对于普通用户来说，“苹果未刃剪面”可能意味着更多不必要的选项，增加了使用难度，也可能影响系统稳定性。但对于一些专业人士或者寻求极致体验的人来说，这种完整性则是一大吸引力。他们能够利用这些额外功能来提升工作效率，或是在特定的场景下发挥独到的优势。而对于追求最小化操作步骤以及最大化资源利用的人来说，则有着不同的看法，他们更倾向于选择那些精简、高效、专注核心功能的小型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行业标准与创新趋势</w:t>
      </w:r>
      <w:r>
        <w:rPr>
          <w:sz w:val="32"/>
          <w:szCs w:val="32"/>
        </w:rPr>
        <w:t>&lt;/p&gt;&lt;p&gt;&lt;img src="/static-img/sZe7RG79jsmtLFu45xnq_ZniBHREBS0836QtOVjin2tOb9MS297EyAxMM-7IF_2AGs4_0n4GrPuw1kLZJIKa6dfUb7LZ0c_ieXSjlgvGW5c.jpg"&gt;&lt;/p&gt;&lt;p&gt;</w:t>
      </w:r>
      <w:r>
        <w:rPr>
          <w:sz w:val="32"/>
          <w:szCs w:val="32"/>
        </w:rPr>
        <w:t>随着科技进步不断推动，我们看到越来越多的手工艺品店开始提供原汁原味商品，比如手工制鞋子或手工织布等，这些都反映了一种回到过去，更接近自然本质的情绪需求。而在数字领域，“</w:t>
      </w:r>
      <w:r>
        <w:rPr>
          <w:sz w:val="32"/>
          <w:szCs w:val="32"/>
        </w:rPr>
        <w:t xml:space="preserve">apple </w:t>
      </w:r>
      <w:r>
        <w:rPr>
          <w:sz w:val="32"/>
          <w:szCs w:val="32"/>
        </w:rPr>
        <w:t>未剔除”这样的产品也符合这一趋势，它们代表了一种不同于商业流行潮流，坚持传统生产方式，以及维护品质至上的态度。这不仅显示出消费者对于真实感、独特性以及品质保证方面有新的认识，而且也预示着未来技术发展将更加注重人文关怀与艺术创造，而非单纯追求速度和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兼容并蓄新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 xml:space="preserve">apple </w:t>
      </w:r>
      <w:r>
        <w:rPr>
          <w:sz w:val="32"/>
          <w:szCs w:val="32"/>
        </w:rPr>
        <w:t>未剔除”的存在，不仅是对传统硬件制造技艺的一次回顾，也是对现代数字文化界限扩展的一次尝试。在这个快速变化的大环境下，让人们重新思考什么才是真正优秀，还有哪些因素决定了一个产品是否值得推荐。“</w:t>
      </w:r>
      <w:r>
        <w:rPr>
          <w:sz w:val="32"/>
          <w:szCs w:val="32"/>
        </w:rPr>
        <w:t xml:space="preserve">Apple </w:t>
      </w:r>
      <w:r>
        <w:rPr>
          <w:sz w:val="32"/>
          <w:szCs w:val="32"/>
        </w:rPr>
        <w:t>未剔除”，作为一种不同寻常的声音，无疑给予我们深刻启示：只有尊重历史，同时又勇於创新，我们才能开辟出新的天地，为人类带来更好的生活方式。</w:t>
      </w:r>
      <w:r>
        <w:rPr>
          <w:sz w:val="32"/>
          <w:szCs w:val="32"/>
        </w:rPr>
        <w:t>&lt;/p&gt;&lt;p&gt;&lt;a href = "/doc/460051-</w:t>
      </w:r>
      <w:r>
        <w:rPr>
          <w:sz w:val="32"/>
          <w:szCs w:val="32"/>
        </w:rPr>
        <w:t>剖析苹果未删减版揭秘软件的完整面貌</w:t>
      </w:r>
      <w:r>
        <w:rPr>
          <w:sz w:val="32"/>
          <w:szCs w:val="32"/>
        </w:rPr>
        <w:t>.doc" rel="alternate" download="460051-</w:t>
      </w:r>
      <w:r>
        <w:rPr>
          <w:sz w:val="32"/>
          <w:szCs w:val="32"/>
        </w:rPr>
        <w:t>剖析苹果未删减版揭秘软件的完整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