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红债累孽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红债累：孽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爱恨交织</w:t>
      </w:r>
      <w:r>
        <w:rPr>
          <w:sz w:val="32"/>
          <w:szCs w:val="32"/>
        </w:rPr>
        <w:t>&lt;/p&gt;&lt;p&gt;&lt;img src="/static-img/-1paoojCMgsfKeB2Pnox7dCQ57j2njU4QuJYtCCYgQo.jpg"&gt;&lt;/p&gt;&lt;p&gt;</w:t>
      </w:r>
      <w:r>
        <w:rPr>
          <w:sz w:val="32"/>
          <w:szCs w:val="32"/>
        </w:rPr>
        <w:t>在虚拟的网络世界中，有一种特别的文本形式，它以其深邃的情感和错综复杂的人际关系而著称。这种文本被称为“孽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不仅仅是一段文字，而是构建了一个个故事的小宇宙，让读者在其中穿梭，体验着人物间纠葛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缘初现</w:t>
      </w:r>
      <w:r>
        <w:rPr>
          <w:sz w:val="32"/>
          <w:szCs w:val="32"/>
        </w:rPr>
        <w:t>&lt;/p&gt;&lt;p&gt;&lt;img src="/static-img/R-ETKrChBAFXTJNGzBjIJNCQ57j2njU4QuJYtCCYgQo.jpg"&gt;&lt;/p&gt;&lt;p&gt;</w:t>
      </w:r>
      <w:r>
        <w:rPr>
          <w:sz w:val="32"/>
          <w:szCs w:val="32"/>
        </w:rPr>
        <w:t>《孽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讲述的是一群人因为某种原因相互牵连，最终形成了一张又一张错综复杂的网。在这个世界里，每个人都有自己的秘密，都承载着各自的痛苦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《孽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情缘初现，是所有故事背后的起点，也是人们命运交错的地方。</w:t>
      </w:r>
      <w:r>
        <w:rPr>
          <w:sz w:val="32"/>
          <w:szCs w:val="32"/>
        </w:rPr>
        <w:t>&lt;/p&gt;&lt;p&gt;&lt;img src="/static-img/YYuhnX3PuVUdkguPQZUNq9CQ57j2njU4QuJYtCCYgQo.jpg"&gt;&lt;/p&gt;&lt;p&gt;</w:t>
      </w:r>
      <w:r>
        <w:rPr>
          <w:sz w:val="32"/>
          <w:szCs w:val="32"/>
        </w:rPr>
        <w:t>心海翻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这些人的生活逐渐展开，他们之间的情感纠葛也日益加深。他们或许曾经是朋友，但现在却可能成为敌人；或许曾经是恋人，但现在却可能只剩下对彼此遗憾。这一切都隐藏在表面的平静之下，就像心海一样，波涛汹涌，却又难以捉摸。</w:t>
      </w:r>
      <w:r>
        <w:rPr>
          <w:sz w:val="32"/>
          <w:szCs w:val="32"/>
        </w:rPr>
        <w:t>&lt;/p&gt;&lt;p&gt;&lt;img src="/static-img/mm4dUVZhz2rlI0DGlc1vodCQ57j2njU4QuJYtCCYgQo.jpg"&gt;&lt;/p&gt;&lt;p&gt;</w:t>
      </w:r>
      <w:r>
        <w:rPr>
          <w:sz w:val="32"/>
          <w:szCs w:val="32"/>
        </w:rPr>
        <w:t>总结：《孽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每一个人都有一颗充满波动的心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心世界如同海洋一般广阔无垠，不断地翻腾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影重重</w:t>
      </w:r>
      <w:r>
        <w:rPr>
          <w:sz w:val="32"/>
          <w:szCs w:val="32"/>
        </w:rPr>
        <w:t>&lt;/p&gt;&lt;p&gt;&lt;img src="/static-img/2Wau1FK740duihoF4laxj9CQ57j2njU4QuJYtCCYgQo.jpg"&gt;&lt;/p&gt;&lt;p&gt;</w:t>
      </w:r>
      <w:r>
        <w:rPr>
          <w:sz w:val="32"/>
          <w:szCs w:val="32"/>
        </w:rPr>
        <w:t>然而，并不是所有的人都是善良和纯洁的。在这个充满诱惑与欺骗的小小世界里，还存在一些不可告人的阴谋。这些暗流涌动，在背后悄无声息地影响着每一个人的选择与命运。而那些试图逃脱这层层迷雾的人们，却常常发现自己更深一步陷入了这场由自己无法掌控的情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阴影重重，是《孽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不可忽视的一面，它揭示了人类社会最底层、最黑暗的一角，即便是在光明正大的外表之下，也潜藏着无数隐秘与掩饰不住的情欲与野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情到达高潮时，真正的心灵战役才刚刚开始。各种矛盾爆发，无辜受害者的泪水滴落在地，而那些故意制造麻烦的人们则冷酷无情地看着这一切。这是一个关于爱与恨、信任与背叛、生死存亡的大戏，每个人都扮演着不同的角色，一边追求幸福，一边避免灾难，同时也在不断地寻找属于自己的真实身份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爱恨交织，是《孽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主题之一，它通过多样的情节描绘出人类复杂多变的情感世界，以及我们如何在这个世界上找到属于自己的位置，从而实现真正意义上的成长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一个紧张刺激且充满悬念的过程中，最终有人站出来，用他们坚强的手臂推开那厚厚的地球壳，将真相大白给世人看。一条条线索连接起来，揭露出了所有隐藏的问题以及过去未曾被说出口的话语。虽然这样的过程伴随着许多痛苦，但同时也是通往解脱之路的一个必经步骤，因为只有知道真相才能释放掉心中的负担，只有面对过往才能走向未来，没有什么能比这更让人感到释然，更让人感觉到生命得到了尊严化处理罢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解脱之路，是每个参与者必须走过的一个阶段，它代表了对过去错误行为道歉，对亲朋好友坦白，以及对于自己所做出的选择负责。但愿经过一番考验后，我们能够从泥沼中爬出来，用更加明智的声音呼喊我们的名字，为我们的未来铺设出一片新的天空，让我们能够从前夜惊醒过来拥抱新希望。</w:t>
      </w:r>
      <w:r>
        <w:rPr>
          <w:sz w:val="32"/>
          <w:szCs w:val="32"/>
        </w:rPr>
        <w:t>&lt;/p&gt;&lt;p&gt;&lt;a href = "/doc/459998-</w:t>
      </w:r>
      <w:r>
        <w:rPr>
          <w:sz w:val="32"/>
          <w:szCs w:val="32"/>
        </w:rPr>
        <w:t>绯红债累孽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爱恨交织</w:t>
      </w:r>
      <w:r>
        <w:rPr>
          <w:sz w:val="32"/>
          <w:szCs w:val="32"/>
        </w:rPr>
        <w:t>.doc" rel="alternate" download="459998-</w:t>
      </w:r>
      <w:r>
        <w:rPr>
          <w:sz w:val="32"/>
          <w:szCs w:val="32"/>
        </w:rPr>
        <w:t>绯红债累孽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