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官午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探寻上官午夜的孤寂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：探寻上官午夜的孤寂与思念</w:t>
      </w:r>
      <w:r>
        <w:rPr>
          <w:sz w:val="32"/>
          <w:szCs w:val="32"/>
        </w:rPr>
        <w:t>&lt;/p&gt;&lt;p&gt;&lt;img src="/static-img/k8WW01WwrpGRv75ANb939QKE6szsxxI0idu7k8PaTYJUFDbC9he8wlgICG-ONpCa.jpg"&gt;&lt;/p&gt;&lt;p&gt;</w:t>
      </w:r>
      <w:r>
        <w:rPr>
          <w:sz w:val="32"/>
          <w:szCs w:val="32"/>
        </w:rPr>
        <w:t>在一个宁静的夜晚，月光洒满了城市的每一角落。上官午夜，一位才华横溢却又心灵深处充满忧郁的诗人，他选择在这样的时刻，独自一人坐在酒桌前，举杯思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里，每一次午夜都是一场独自进行的心灵对话。酒香和月光，是他最忠实的情人。他们共同见证了他无数个寂寞而又思考密集的时刻。在这样的环境中，上官午夜总是能找到灵感，从而创作出让人沉醉、又不由得泪流满面的作品。</w:t>
      </w:r>
      <w:r>
        <w:rPr>
          <w:sz w:val="32"/>
          <w:szCs w:val="32"/>
        </w:rPr>
        <w:t>&lt;/p&gt;&lt;p&gt;&lt;img src="/static-img/uwBp7Jfz8EDPpCQK5j8_4QKE6szsxxI0idu7k8PaTYK4i8I8Rm_w7UVBBJTsU3LNLLcmW7es76UqD3VeObdrPQ.jpg"&gt;&lt;/p&gt;&lt;p&gt;</w:t>
      </w:r>
      <w:r>
        <w:rPr>
          <w:sz w:val="32"/>
          <w:szCs w:val="32"/>
        </w:rPr>
        <w:t>然而，这种孤寂背后，却隐藏着一种深层次的人生哲学。一方面，他渴望被理解，被珍惜；另一方面，他也害怕被束缚，不愿意让任何事物干扰他的内心世界。他用诗歌来表达自己的情感，用文字去编织一个只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他曾经写道：“我把我的梦想放在星空下，让它们随风飘散。但是我从未忘记，那些梦想中的你。”这句话似乎透露出一种对过去所爱之人的思念，同时，也隐含着对于未来可能会出现的人或事物的一种开放态度。</w:t>
      </w:r>
      <w:r>
        <w:rPr>
          <w:sz w:val="32"/>
          <w:szCs w:val="32"/>
        </w:rPr>
        <w:t>&lt;/p&gt;&lt;p&gt;&lt;img src="/static-img/vaE4mFfkMUfqgjRZjORZLwKE6szsxxI0idu7k8PaTYK4i8I8Rm_w7UVBBJTsU3LNLLcmW7es76UqD3VeObdrPQ.png"&gt;&lt;/p&gt;&lt;p&gt;</w:t>
      </w:r>
      <w:r>
        <w:rPr>
          <w:sz w:val="32"/>
          <w:szCs w:val="32"/>
        </w:rPr>
        <w:t>上官午夜的人生观很有意思，他认为每个人都是独立的小行星，在浩瀚宇宙中穿梭，每一次碰撞都是命运给予的一个机会。而那些晚上的独酌，对他来说，就是向着这个宇宙的一种致敬，以及对自己生命旅程的一次深刻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种精神状态下，上官午夜创作出了许多震撼人心的作品。他用自己的笔触，将人们带入那个只有他和月亮为伴、只有诗和酒为伴的小小世界。在那里，没有烦恼，没有压力，只有纯粹的情感流露与艺术的飞扬跋扈。</w:t>
      </w:r>
      <w:r>
        <w:rPr>
          <w:sz w:val="32"/>
          <w:szCs w:val="32"/>
        </w:rPr>
        <w:t>&lt;/p&gt;&lt;p&gt;&lt;img src="/static-img/ESySvwbDeFWRRVI0LZ7QfwKE6szsxxI0idu7k8PaTYK4i8I8Rm_w7UVBBJTsU3LNLLcmW7es76UqD3VeObdrPQ.png"&gt;&lt;/p&gt;&lt;p&gt;</w:t>
      </w:r>
      <w:r>
        <w:rPr>
          <w:sz w:val="32"/>
          <w:szCs w:val="32"/>
        </w:rPr>
        <w:t>但即便如此，上官午夜依然保持了一颗敏锐的心，始终关注着身边发生的事物，无论是朋友之间微妙的情愫还是社会的大事件，都能够在他的诗篇中找到影子。这使得他的作品既具有强烈个人特色，又充满了广泛的话题性和共鸣力，为读者提供了一份关于生活、关于爱情、关于存在本身的问题答案——以及问题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面对那繁星点点之下的虚空，我们是否也可以试图用自己的方式去探寻那遥远而又贴近于我们的“上官午夜”？当我们站在历史长河中的某一点，我们是否也能像他一样，把那些难以言说的东西，用最真挚的声音去诉说？</w:t>
      </w:r>
      <w:r>
        <w:rPr>
          <w:sz w:val="32"/>
          <w:szCs w:val="32"/>
        </w:rPr>
        <w:t>&lt;/p&gt;&lt;p&gt;&lt;img src="/static-img/aqVzA8RwUdWdALjLB3YRUwKE6szsxxI0idu7k8PaTYK4i8I8Rm_w7UVBBJTsU3LNLLcmW7es76UqD3VeObdrPQ.jpg"&gt;&lt;/p&gt;&lt;p&gt;</w:t>
      </w:r>
      <w:r>
        <w:rPr>
          <w:sz w:val="32"/>
          <w:szCs w:val="32"/>
        </w:rPr>
        <w:t>如果你也有类似的故事，或许你应该拿起笔墨，与我分享你的“上官午夜”。因为，在这个世界里，有太多太多需要通过文学这种形式来表达出来，而我们每一个人都可以成为那个传递这些情感的声音之一。</w:t>
      </w:r>
      <w:r>
        <w:rPr>
          <w:sz w:val="32"/>
          <w:szCs w:val="32"/>
        </w:rPr>
        <w:t>&lt;/p&gt;&lt;p&gt;&lt;a href = "/doc/459870-</w:t>
      </w:r>
      <w:r>
        <w:rPr>
          <w:sz w:val="32"/>
          <w:szCs w:val="32"/>
        </w:rPr>
        <w:t>上官午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探寻上官午夜的孤寂与思念</w:t>
      </w:r>
      <w:r>
        <w:rPr>
          <w:sz w:val="32"/>
          <w:szCs w:val="32"/>
        </w:rPr>
        <w:t>.doc" rel="alternate" download="459870-</w:t>
      </w:r>
      <w:r>
        <w:rPr>
          <w:sz w:val="32"/>
          <w:szCs w:val="32"/>
        </w:rPr>
        <w:t>上官午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探寻上官午夜的孤寂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