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朵法国空姐的浪漫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一位法国空姐优雅地穿梭于云层之间，她的身影如同一朵轻盈的花朵，在大气中轻巧地舞动。她的微笑温暖而自信，每一次眼神交流都能让人感受到那份独特的魅力。</w:t>
      </w:r>
      <w:r>
        <w:rPr>
          <w:sz w:val="32"/>
          <w:szCs w:val="32"/>
        </w:rPr>
        <w:t>&lt;/p&gt;&lt;p&gt;&lt;img src="/static-img/gMmRmFia8LecNkgUNJO58pcukSIpy-ut7rgtk6nVTtAjTn5UW4zF7jttkz06SOOj.jpg"&gt;&lt;/p&gt;&lt;p&gt;</w:t>
      </w:r>
      <w:r>
        <w:rPr>
          <w:sz w:val="32"/>
          <w:szCs w:val="32"/>
        </w:rPr>
        <w:t>飞行中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航空业的一面旗帜，是服务与品质的化身。在每一个航班上，她都是乘客们心中的守护天使。无论是在喧嚣的人群中，还是在寂静的小座舱里，她总是那么从容不迫，仿佛置身于自己的世界里。</w:t>
      </w:r>
      <w:r>
        <w:rPr>
          <w:sz w:val="32"/>
          <w:szCs w:val="32"/>
        </w:rPr>
        <w:t>&lt;/p&gt;&lt;p&gt;&lt;img src="/static-img/UmxSg48Leo0kHT4FQIzm0ZcukSIpy-ut7rgtk6nVTtBb_g-4HeK6PJ3iQ6DaoTo4rfGCUB8Jcl7GW-9r_hQXWc5vS6FoRLe58UOMmb10417LJ6DnaZ0jzWLXjKdOLF7wRlO_lkxu0Nb0kRvWnYXwEw.jpg"&gt;&lt;/p&gt;&lt;p&gt;</w:t>
      </w:r>
      <w:r>
        <w:rPr>
          <w:sz w:val="32"/>
          <w:szCs w:val="32"/>
        </w:rPr>
        <w:t>时尚与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制服是简约而优雅，它展现了法国对精致和简洁风格深厚的情感。每一条细节，都透露出对工作这一职业身份认同之深。她在工作中体现出的专业精神，让人们无法忽视这背后隐藏着的是严谨和责任感。</w:t>
      </w:r>
      <w:r>
        <w:rPr>
          <w:sz w:val="32"/>
          <w:szCs w:val="32"/>
        </w:rPr>
        <w:t>&lt;/p&gt;&lt;p&gt;&lt;img src="/static-img/kQWhvCSV2zwk-Znn3y9fOZcukSIpy-ut7rgtk6nVTtBb_g-4HeK6PJ3iQ6DaoTo4rfGCUB8Jcl7GW-9r_hQXWc5vS6FoRLe58UOMmb10417LJ6DnaZ0jzWLXjKdOLF7wRlO_lkxu0Nb0kRvWnYXwEw.jpg"&gt;&lt;/p&gt;&lt;p&gt;</w:t>
      </w:r>
      <w:r>
        <w:rPr>
          <w:sz w:val="32"/>
          <w:szCs w:val="32"/>
        </w:rPr>
        <w:t>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以流利的话语向乘客们介绍安全措施，或是在紧急情况下用英语、西班牙语或法语指引他们的时候，那种语言能力不仅令人印象深刻，更显示出她所代表国家文化多样性和国际化程度。这就是为什么说“</w:t>
      </w:r>
      <w:r>
        <w:rPr>
          <w:sz w:val="32"/>
          <w:szCs w:val="32"/>
        </w:rPr>
        <w:t>French touch”</w:t>
      </w:r>
      <w:r>
        <w:rPr>
          <w:sz w:val="32"/>
          <w:szCs w:val="32"/>
        </w:rPr>
        <w:t>（法式触觉）能够跨越国界，而这正是由那些如她这样的空姐所传递出来的。</w:t>
      </w:r>
      <w:r>
        <w:rPr>
          <w:sz w:val="32"/>
          <w:szCs w:val="32"/>
        </w:rPr>
        <w:t>&lt;/p&gt;&lt;p&gt;&lt;img src="/static-img/Wf1S1AnLQWXfBLENk6-N2ZcukSIpy-ut7rgtk6nVTtBb_g-4HeK6PJ3iQ6DaoTo4rfGCUB8Jcl7GW-9r_hQXWc5vS6FoRLe58UOMmb10417LJ6DnaZ0jzWLXjKdOLF7wRlO_lkxu0Nb0kRvWnYXwEw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机舱内播放着经典法国歌曲，以及餐点上的巴黎小吃味道，这位空姐成为了文化传承者的代名词。她带来的不是单纯的一顿饭，而是一场旅行，一次心灵上的旅行。在这个过程中，她展示了一个充满诗意与浪漫主义色彩国家的心情。</w:t>
      </w:r>
      <w:r>
        <w:rPr>
          <w:sz w:val="32"/>
          <w:szCs w:val="32"/>
        </w:rPr>
        <w:t>&lt;/p&gt;&lt;p&gt;&lt;img src="/static-img/_NQX7BbsHlC08XBDTKdaNJcukSIpy-ut7rgtk6nVTtBb_g-4HeK6PJ3iQ6DaoTo4rfGCUB8Jcl7GW-9r_hQXWc5vS6FoRLe58UOMmb10417LJ6DnaZ0jzWLXjKdOLF7wRlO_lkxu0Nb0kRvWnYXwEw.jpg"&gt;&lt;/p&gt;&lt;p&gt;</w:t>
      </w:r>
      <w:r>
        <w:rPr>
          <w:sz w:val="32"/>
          <w:szCs w:val="32"/>
        </w:rPr>
        <w:t>柔韧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机器故障或突发事件发生时，这位空姐也必须迅速适应变革，用她的冷静来安抚乘客的心情。她不畏艰难，不屈挠，即便是在最恶劣的情况下，也始终保持着那个迷人的微笑。这正是那种被称为“</w:t>
      </w:r>
      <w:r>
        <w:rPr>
          <w:sz w:val="32"/>
          <w:szCs w:val="32"/>
        </w:rPr>
        <w:t>je ne sais quoi”</w:t>
      </w:r>
      <w:r>
        <w:rPr>
          <w:sz w:val="32"/>
          <w:szCs w:val="32"/>
        </w:rPr>
        <w:t>的东西——一种无法言说的魅力和吸引力，它源自于个人的坚韧性和专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成为一名飞行员，无疑是一场梦想成真的旅程。而对于那些选择成为法国空姐的人来说，他们追求的是更高层次的事业目标：将世界各地的人连接起来，同时享受自己所爱的事业带来的快乐。当夜幕降临，一列航班即将抵达目的地，这些女孩们会坐在机舱内，看着窗外逐渐亮起城市灯火，那份满足之情自然而然地涌现在她们脸上，因为她们知道，他们已经做出了正确的事情，并且正在实现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关注到这些穿梭于星辰之下的女性，我们不能不惊叹：她们不是只是驾驶飞机前线战士，更是一个民族文化美学的大师画师。他们以最纯粹、最真挚方式，将人类的情感、希望以及梦想交织进每一次飞行里，为我们的生活增添了一抹绚烂多彩的色彩。在这样一个大家庭里，每个人都有其不可替代的地位，而这些来自不同角落但共同创造出旅途奇遇的故事，就是我们永恒记忆中的宝贵财富。</w:t>
      </w:r>
      <w:r>
        <w:rPr>
          <w:sz w:val="32"/>
          <w:szCs w:val="32"/>
        </w:rPr>
        <w:t>&lt;/p&gt;&lt;p&gt;&lt;a href = "/doc/459817-</w:t>
      </w:r>
      <w:r>
        <w:rPr>
          <w:sz w:val="32"/>
          <w:szCs w:val="32"/>
        </w:rPr>
        <w:t>空中花朵法国空姐的浪漫天地</w:t>
      </w:r>
      <w:r>
        <w:rPr>
          <w:sz w:val="32"/>
          <w:szCs w:val="32"/>
        </w:rPr>
        <w:t>.doc" rel="alternate" download="459817-</w:t>
      </w:r>
      <w:r>
        <w:rPr>
          <w:sz w:val="32"/>
          <w:szCs w:val="32"/>
        </w:rPr>
        <w:t>空中花朵法国空姐的浪漫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