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視頻我亲自体验的那些刺激又舒服的秘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有一段宝贝好紧好爽再搔一点试視頻在网络上悄然流传。它似乎触动了无数人内心深处的某个按钮，引发了一场关于身体、欲望和刺激的小小革命。</w:t>
      </w:r>
      <w:r>
        <w:rPr>
          <w:sz w:val="32"/>
          <w:szCs w:val="32"/>
        </w:rPr>
        <w:t>&lt;/p&gt;&lt;p&gt;&lt;img src="/static-img/OfoZcV8-WCaI_KB3nys3uFrQelJvRvXdjERPHMbjxp5Qop7J3pbjxcjgvXRV3K8-.jpg"&gt;&lt;/p&gt;&lt;p&gt;</w:t>
      </w:r>
      <w:r>
        <w:rPr>
          <w:sz w:val="32"/>
          <w:szCs w:val="32"/>
        </w:rPr>
        <w:t>首先，它用一种既亲切又神秘的口吻讲述着一个故事：有的人在日常生活中感到枯燥乏味，缺少那种让心跳加速的刺激感。于是，他们开始寻找一些能够满足这份渴望的小技巧。</w:t>
      </w:r>
      <w:r>
        <w:rPr>
          <w:sz w:val="32"/>
          <w:szCs w:val="32"/>
        </w:rPr>
        <w:t>&lt;/p&gt;&lt;p&gt;</w:t>
      </w:r>
      <w:r>
        <w:rPr>
          <w:sz w:val="32"/>
          <w:szCs w:val="32"/>
        </w:rPr>
        <w:t>这些技巧并非奇特，也不需要特别复杂的工具，只是对日常做爱的一些细微调整。比如，在某个特别时刻，用手指轻轻地在敏感区域进行一些特殊的手法，这种感觉可以说是既紧又爽，让人难以自持。</w:t>
      </w:r>
      <w:r>
        <w:rPr>
          <w:sz w:val="32"/>
          <w:szCs w:val="32"/>
        </w:rPr>
        <w:t>&lt;/p&gt;&lt;p&gt;&lt;img src="/static-img/HWXSB0rIhDhBjfKWZ2USBlrQelJvRvXdjERPHMbjxp65jHGllRvYEZYOawh1m1ugqwoJsaKmBupyHnxd7v1TvQ.jpg"&gt;&lt;/p&gt;&lt;p&gt;</w:t>
      </w:r>
      <w:r>
        <w:rPr>
          <w:sz w:val="32"/>
          <w:szCs w:val="32"/>
        </w:rPr>
        <w:t>随着时间的推移，这种尝试被越来越多的人模仿和分享。不论是在私密空间还是公共平台上，都有人勇敢地将自己的体验公诸于世。他们分享了自己如何通过这种方式提升了性生活，甚至还有一些人因为这次尝试而改变了自己的性取向。</w:t>
      </w:r>
      <w:r>
        <w:rPr>
          <w:sz w:val="32"/>
          <w:szCs w:val="32"/>
        </w:rPr>
        <w:t>&lt;/p&gt;&lt;p&gt;</w:t>
      </w:r>
      <w:r>
        <w:rPr>
          <w:sz w:val="32"/>
          <w:szCs w:val="32"/>
        </w:rPr>
        <w:t>然而，与此同时，也出现了一些负面声音。一部分人认为这种内容过于露骨，不适合所有人的观看；另一部分则担忧这些内容可能会误导年幼或未成年者，使其对性别关系产生错误理解。</w:t>
      </w:r>
      <w:r>
        <w:rPr>
          <w:sz w:val="32"/>
          <w:szCs w:val="32"/>
        </w:rPr>
        <w:t>&lt;/p&gt;&lt;p&gt;&lt;img src="/static-img/ooQit0iCJ8X__IeR_CBE3VrQelJvRvXdjERPHMbjxp65jHGllRvYEZYOawh1m1ugqwoJsaKmBupyHnxd7v1TvQ.jpg"&gt;&lt;/p&gt;&lt;p&gt;</w:t>
      </w:r>
      <w:r>
        <w:rPr>
          <w:sz w:val="32"/>
          <w:szCs w:val="32"/>
        </w:rPr>
        <w:t>尽管存在争议，但这一现象却反映出人类对于身体与情感需求的一种探索。这是一个关于性的解禁，是对个人自由选择的一种表达，也是一场关于如何更好地了解自己身体反应的大讨论。在这个过程中，每个人都能找到属于自己的那份“宝贝好紧好爽再搔一点”，从而更加充实、更加真诚地活下去。</w:t>
      </w:r>
      <w:r>
        <w:rPr>
          <w:sz w:val="32"/>
          <w:szCs w:val="32"/>
        </w:rPr>
        <w:t>&lt;/p&gt;&lt;p&gt;&lt;a href = "/doc/459754-</w:t>
      </w:r>
      <w:r>
        <w:rPr>
          <w:sz w:val="32"/>
          <w:szCs w:val="32"/>
        </w:rPr>
        <w:t>宝贝好紧好爽再搔一点试視頻我亲自体验的那些刺激又舒服的秘密技巧</w:t>
      </w:r>
      <w:r>
        <w:rPr>
          <w:sz w:val="32"/>
          <w:szCs w:val="32"/>
        </w:rPr>
        <w:t>.doc" rel="alternate" download="459754-</w:t>
      </w:r>
      <w:r>
        <w:rPr>
          <w:sz w:val="32"/>
          <w:szCs w:val="32"/>
        </w:rPr>
        <w:t>宝贝好紧好爽再搔一点试視頻我亲自体验的那些刺激又舒服的秘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