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案组成龙警匪合作的复仇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里，警方成立了一个特别的重案组，专门负责解决那些复杂、深度和难以逮捕的犯罪案件。这个重案组由一位年轻有为的警察领导，他名叫李成龙。在他的带领下，这个重案组成为了城市最强大的打击犯罪力量。</w:t>
      </w:r>
      <w:r>
        <w:rPr>
          <w:sz w:val="32"/>
          <w:szCs w:val="32"/>
        </w:rPr>
        <w:t>&lt;/p&gt;&lt;p&gt;&lt;img src="/static-img/steXzkReyJjCfSN5fuSv-yd7xskFJdiot1S4b9pkKt5Bri2HSl2nBSCY0XzFgq81.jpg"&gt;&lt;/p&gt;&lt;p&gt;</w:t>
      </w:r>
      <w:r>
        <w:rPr>
          <w:sz w:val="32"/>
          <w:szCs w:val="32"/>
        </w:rPr>
        <w:t>第一章：重案组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报中，李成龙发现了一条黑帮组织与市内高层官员勾结的秘密。他立刻召集了自己的小队，一行人潜入了黑帮总部，从而揭开了这一巨大阴谋。这个行动不仅让他们获得了足够证据，也让他们得到了市长的直接支持，从而正式成立了这支特殊的小队。</w:t>
      </w:r>
      <w:r>
        <w:rPr>
          <w:sz w:val="32"/>
          <w:szCs w:val="32"/>
        </w:rPr>
        <w:t>&lt;/p&gt;&lt;p&gt;&lt;img src="/static-img/qIPRDHzMvUo_aXaxDZ61eSd7xskFJdiot1S4b9pkKt5Bri2HSl2nBSCY0XzFgq81.jpg"&gt;&lt;/p&gt;&lt;p&gt;</w:t>
      </w:r>
      <w:r>
        <w:rPr>
          <w:sz w:val="32"/>
          <w:szCs w:val="32"/>
        </w:rPr>
        <w:t>第二章：成龙之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成龙作为队长，不仅拥有出色的侦查能力，还擅长策略思考和团队管理。他能够冷静分析情况，并迅速作出决策。这一点在接下来的日子里被证明是极其重要的一项能力，因为他们面对的是各种各样的犯罪分子，他们的心机多变且手段残忍。</w:t>
      </w:r>
      <w:r>
        <w:rPr>
          <w:sz w:val="32"/>
          <w:szCs w:val="32"/>
        </w:rPr>
        <w:t>&lt;/p&gt;&lt;p&gt;&lt;img src="/static-img/9WcNzsJeztqxb4X0X0lEKCd7xskFJdiot1S4b9pkKt5Bri2HSl2nBSCY0XzFgq81.jpg"&gt;&lt;/p&gt;&lt;p&gt;</w:t>
      </w:r>
      <w:r>
        <w:rPr>
          <w:sz w:val="32"/>
          <w:szCs w:val="32"/>
        </w:rPr>
        <w:t>第三章：合作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重案组取得了一系列成功，但他们也遇到了一些困难。在一次追捕行动中，他们意外地发现，那些似乎是无辜民众的人物竟然是隐藏在幕后的罪犯。这种情况迫使他们必须重新审视自己的方法，以确保没有无辜者的牺牲，而这样的调整又需要时间和精力去完成。</w:t>
      </w:r>
      <w:r>
        <w:rPr>
          <w:sz w:val="32"/>
          <w:szCs w:val="32"/>
        </w:rPr>
        <w:t>&lt;/p&gt;&lt;p&gt;&lt;img src="/static-img/yGTA04tZnV2982UwsI3b5yd7xskFJdiot1S4b9pkKt5Bri2HSl2nBSCY0XzFgq81.jpg"&gt;&lt;/p&gt;&lt;p&gt;</w:t>
      </w:r>
      <w:r>
        <w:rPr>
          <w:sz w:val="32"/>
          <w:szCs w:val="32"/>
        </w:rPr>
        <w:t>第四章：复仇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重案组不仅只是简单地抓捕罪犯，更开始追求正义。每当有新的线索出现，他们都会全力以赴地调查，无论是在法庭上还是街头巷尾，都要为那些受害者讨回公道。这份执着于正义，让整个社会都看到了一个不同寻常的地方警察——他们不是只会执行命令的人，而是一个真正站在人民一边战斗的人们。</w:t>
      </w:r>
      <w:r>
        <w:rPr>
          <w:sz w:val="32"/>
          <w:szCs w:val="32"/>
        </w:rPr>
        <w:t>&lt;/p&gt;&lt;p&gt;&lt;img src="/static-img/LwL5hJX8Yge1EZ9PEXLpfSd7xskFJdiot1S4b9pkKt5Bri2HSl2nBSCY0XzFgq81.jpg"&gt;&lt;/p&gt;&lt;p&gt;</w:t>
      </w:r>
      <w:r>
        <w:rPr>
          <w:sz w:val="32"/>
          <w:szCs w:val="32"/>
        </w:rPr>
        <w:t>最后，在一次重大突破之后，所有涉及到的腐败官员都受到法律制裁。而李成龙和他的小队，则因贡献巨大，被授予最高荣誉奖项。这场胜利不仅标志着一个时代结束，也意味着新时代将由这些英雄人物来主导。在这座城市，每个人都知道，只要有“重案组 成龙”，就不会再有人能逃脱正义的手掌心。</w:t>
      </w:r>
      <w:r>
        <w:rPr>
          <w:sz w:val="32"/>
          <w:szCs w:val="32"/>
        </w:rPr>
        <w:t>&lt;/p&gt;&lt;p&gt;&lt;a href = "/doc/459462-</w:t>
      </w:r>
      <w:r>
        <w:rPr>
          <w:sz w:val="32"/>
          <w:szCs w:val="32"/>
        </w:rPr>
        <w:t>重案组成龙警匪合作的复仇之歌</w:t>
      </w:r>
      <w:r>
        <w:rPr>
          <w:sz w:val="32"/>
          <w:szCs w:val="32"/>
        </w:rPr>
        <w:t>.doc" rel="alternate" download="459462-</w:t>
      </w:r>
      <w:r>
        <w:rPr>
          <w:sz w:val="32"/>
          <w:szCs w:val="32"/>
        </w:rPr>
        <w:t>重案组成龙警匪合作的复仇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