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冲击波当兵男友一上午要了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的故事</w:t>
      </w:r>
      <w:r>
        <w:rPr>
          <w:sz w:val="32"/>
          <w:szCs w:val="32"/>
        </w:rPr>
        <w:t>&lt;/p&gt;&lt;p&gt;&lt;img src="/static-img/t0oQS8EACBaPou2qoWTWxwKE6szsxxI0idu7k8PaTYJUFDbC9he8wlgICG-ONpCa.jpg"&gt;&lt;/p&gt;&lt;p&gt;</w:t>
      </w:r>
      <w:r>
        <w:rPr>
          <w:sz w:val="32"/>
          <w:szCs w:val="32"/>
        </w:rPr>
        <w:t>在这个阳光明媚的一早，李明和他的女朋友小芳如同往常一样，一起醒来，开始新的一天。然而，当他们的目光相遇时，小芳脸上露出了不寻常的神情，那是紧张与期待交织的复杂表情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……你怎么了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好奇地问道，他注意到小芳的手有些颤抖，还有她的眼眶里似乎有泪水。</w:t>
      </w:r>
      <w:r>
        <w:rPr>
          <w:sz w:val="32"/>
          <w:szCs w:val="32"/>
        </w:rPr>
        <w:t>&lt;/p&gt;&lt;p&gt;&lt;img src="/static-img/PBaDtADpqSvX8OGJe7BxFwKE6szsxxI0idu7k8PaTYK4i8I8Rm_w7UVBBJTsU3LNLLcmW7es76UqD3VeObdrPQ.jpg"&gt;&lt;/p&gt;&lt;p&gt;</w:t>
      </w:r>
      <w:r>
        <w:rPr>
          <w:sz w:val="32"/>
          <w:szCs w:val="32"/>
        </w:rPr>
        <w:t>小芳深吸了一口气，然后缓缓地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……我梦到了我们分手，我害怕失去你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李明立刻安慰她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别担心，我们会一起面对一切困难的。我现在就去见我的指挥官，请假一天陪伴着你。</w:t>
      </w:r>
      <w:r>
        <w:rPr>
          <w:sz w:val="32"/>
          <w:szCs w:val="32"/>
        </w:rPr>
        <w:t>&amp;#34;&lt;/p&gt;&lt;p&gt;&lt;img src="/static-img/NdJAuI8A_77QmlpSQjkNZQKE6szsxxI0idu7k8PaTYK4i8I8Rm_w7UVBBJTsU3LNLLcmW7es76UqD3VeObdrPQ.jpg"&gt;&lt;/p&gt;&lt;p&gt;</w:t>
      </w:r>
      <w:r>
        <w:rPr>
          <w:sz w:val="32"/>
          <w:szCs w:val="32"/>
        </w:rPr>
        <w:t>随后，李明匆忙换上了军装，然后带着满怀爱意向前走去。在军营里，他向指挥官申请了一天假期，以便能在家中照顾好自己的女朋友。这是一个特别重要的一个决定，因为他知道，这个请求可能会影响到自己未来的职业生涯，但为了爱情，他毫不犹豫地做出了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回到家中时，李明发现小芳已经准备好了一个惊喜。他被带到了一个温馨而浪漫的地方，那是一个精心布置好的秘密餐厅。那里摆放着他们曾经共同享受过美食的地方的小照片，以及一些珍贵的回忆物品。</w:t>
      </w:r>
      <w:r>
        <w:rPr>
          <w:sz w:val="32"/>
          <w:szCs w:val="32"/>
        </w:rPr>
        <w:t>&lt;/p&gt;&lt;p&gt;&lt;img src="/static-img/rc_LdcxeBqmrmQGoHnnmqgKE6szsxxI0idu7k8PaTYK4i8I8Rm_w7UVBBJTsU3LNLLcmW7es76UqD3VeObdrPQ.jpg"&gt;&lt;/p&gt;&lt;p&gt;</w:t>
      </w:r>
      <w:r>
        <w:rPr>
          <w:sz w:val="32"/>
          <w:szCs w:val="32"/>
        </w:rPr>
        <w:t>这是一场由小芳精心策划的情人节庆祝活动。她用每一次微笑，每一次眼神交流，都表达出她对他的无尽爱意。而对于李明来说，这个特别的一天，也成为了他生命中最宝贵的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特殊的情人节之夜，尽管没有花哨或昂贵，但它承载了两人之间浓厚的情感，是一种纯粹而真挚的情感交流。正是在这样的氛围下，他们彼此更加坚定了彼此之间深厚的人际关系，而那七次——也许是因为情绪激动，也许是因为对方给予了太多关怀——成了他们生活中的一个不可磨灭的印记，为将来的日子增添了一份甜蜜和力量。</w:t>
      </w:r>
      <w:r>
        <w:rPr>
          <w:sz w:val="32"/>
          <w:szCs w:val="32"/>
        </w:rPr>
        <w:t>&lt;/p&gt;&lt;p&gt;&lt;img src="/static-img/Ncrwk6PGUHQ_m0pCyXaEcQKE6szsxxI0idu7k8PaTYK4i8I8Rm_w7UVBBJTsU3LNLLcmW7es76UqD3VeObdrPQ.jpg"&gt;&lt;/p&gt;&lt;p&gt;</w:t>
      </w:r>
      <w:r>
        <w:rPr>
          <w:sz w:val="32"/>
          <w:szCs w:val="32"/>
        </w:rPr>
        <w:t>总结：《爱情中的勇敢选择》</w:t>
      </w:r>
      <w:r>
        <w:rPr>
          <w:sz w:val="32"/>
          <w:szCs w:val="32"/>
        </w:rPr>
        <w:t>&lt;/p&gt;&lt;p&gt;&lt;a href = "/doc/459071-</w:t>
      </w:r>
      <w:r>
        <w:rPr>
          <w:sz w:val="32"/>
          <w:szCs w:val="32"/>
        </w:rPr>
        <w:t>爱的冲击波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的故事</w:t>
      </w:r>
      <w:r>
        <w:rPr>
          <w:sz w:val="32"/>
          <w:szCs w:val="32"/>
        </w:rPr>
        <w:t>.doc" rel="alternate" download="459071-</w:t>
      </w:r>
      <w:r>
        <w:rPr>
          <w:sz w:val="32"/>
          <w:szCs w:val="32"/>
        </w:rPr>
        <w:t>爱的冲击波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