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文学梦想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文学梦想：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指南</w:t>
      </w:r>
      <w:r>
        <w:rPr>
          <w:sz w:val="32"/>
          <w:szCs w:val="32"/>
        </w:rPr>
        <w:t>&lt;/p&gt;&lt;p&gt;&lt;img src="/static-img/giX38nepj9CxnO0Py3RXf9CQ57j2njU4QuJYtCCYgQo.jpg"&gt;&lt;/p&gt;&lt;p&gt;</w:t>
      </w:r>
      <w:r>
        <w:rPr>
          <w:sz w:val="32"/>
          <w:szCs w:val="32"/>
        </w:rPr>
        <w:t>在这个信息爆炸的时代，寻找高质量的电子书资源已成为众多书虫的必修课。特别是对于那些热爱阅读、尤其是喜欢姜可作品的小伙伴们来说，能找到一款既方便又安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软件，无疑是一个难得的发现。今天，我们就来聊一聊如何通过百度云免费无弹窗地获取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了保证我们的下载体验不受打扰，我们需要选择一个没有广告弹窗、且功能稳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器。这款名为“文学宝库”的应用程序正好满足了我们所有需求，它不仅提供了大量精选的电子书资源，还支持批量管理和同步读进度，让你的阅读体验更加流畅。</w:t>
      </w:r>
      <w:r>
        <w:rPr>
          <w:sz w:val="32"/>
          <w:szCs w:val="32"/>
        </w:rPr>
        <w:t>&lt;/p&gt;&lt;p&gt;&lt;img src="/static-img/ozjpYpqROsU_JqDIcrAIB9CQ57j2njU4QuJYtCCYgQo.jpg"&gt;&lt;/p&gt;&lt;p&gt;</w:t>
      </w:r>
      <w:r>
        <w:rPr>
          <w:sz w:val="32"/>
          <w:szCs w:val="32"/>
        </w:rPr>
        <w:t>接下来，要开始探索这些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直接在百度云搜索框中输入关键词，如“姜可小说”、“姜可全集”等，并选择相关结果进行浏览。在这里，你将会发现各种各样的作品，从经典到现代，从轻松幽默到深刻哲理，每一种都值得你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如果你对《我的前半生》、《重生之都市仙医》等作品感兴趣，那么你只需点击进入相应链接，就能够直接下载这两部杰作。每一次点击，都像是打开了一扇通往另一个世界的大门，而这扇门，是由作者的手笔与创意所铸造而成。</w:t>
      </w:r>
      <w:r>
        <w:rPr>
          <w:sz w:val="32"/>
          <w:szCs w:val="32"/>
        </w:rPr>
        <w:t>&lt;/p&gt;&lt;p&gt;&lt;img src="/static-img/20Beg6FEWiz_86XjnKhrgtCQ57j2njU4QuJYtCCYgQo.jpg"&gt;&lt;/p&gt;&lt;p&gt;</w:t>
      </w:r>
      <w:r>
        <w:rPr>
          <w:sz w:val="32"/>
          <w:szCs w:val="32"/>
        </w:rPr>
        <w:t>除了上述推荐外，还有许多其他优秀作品也值得一试，比如《逆袭系统》、《神级武尊》等，这些都是近年来非常受欢迎的小说，以其独特的情节和丰富的人物形象赢得了读者的心。无论是在校学生还是职场人士，只要有一台手机或平板电脑，即使在繁忙的一天，也能抽出时间来享受一下文字带来的宁静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文学宝库”是一款专为书籍爱好者设计的应用，它提供了丰富多彩的电子书资源，其中包括但不限于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此外，由于它采用的是百度云平台进行免费下载，因此用户可以放心使用，同时也不会因为广告弹窗而感到烦恼。而如果你还想进一步扩展你的阅读范围，可以考虑加入一些图书馆订阅服务，这样即使是最新出版的小说，也能第一时间获得访问权限，不再担心错过任何精彩内容。</w:t>
      </w:r>
      <w:r>
        <w:rPr>
          <w:sz w:val="32"/>
          <w:szCs w:val="32"/>
        </w:rPr>
        <w:t>&lt;/p&gt;&lt;p&gt;&lt;img src="/static-img/zesJ7v-A9IfOQIRMBA3Xj9CQ57j2njU4QuJYtCCYgQo.jpg"&gt;&lt;/p&gt;&lt;p&gt;</w:t>
      </w:r>
      <w:r>
        <w:rPr>
          <w:sz w:val="32"/>
          <w:szCs w:val="32"/>
        </w:rPr>
        <w:t>最后，再次强调一下，作为追逐文学梦想的一部分，最重要的是保持对知识和艺术不断学习与探索的心态。如果您现在就想要开始您的旅程，那么请立即行动起来，一起走进那充满奇思妙想、激情澎湃的小说世界吧！</w:t>
      </w:r>
      <w:r>
        <w:rPr>
          <w:sz w:val="32"/>
          <w:szCs w:val="32"/>
        </w:rPr>
        <w:t>&lt;/p&gt;&lt;p&gt;&lt;a href = "/doc/459034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学梦想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指南</w:t>
      </w:r>
      <w:r>
        <w:rPr>
          <w:sz w:val="32"/>
          <w:szCs w:val="32"/>
        </w:rPr>
        <w:t>.doc" rel="alternate" download="459034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文学梦想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