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，座位紧凑，每个人都被自己的世界所包围。然而，在这个看似平静的环境中，却隐藏着一种奇妙的交流方式——无声对话。这是一种不需要言语就能理解对方心意的交流方式，它让人在没有直接沟通的情况下，也能够感受到周围人的情绪和需求。</w:t>
      </w:r>
      <w:r>
        <w:rPr>
          <w:sz w:val="32"/>
          <w:szCs w:val="32"/>
        </w:rPr>
        <w:t>&lt;/p&gt;&lt;p&gt;&lt;img src="/static-img/9MH3IAi1CeR7WTLXyS5d0x55jphMBGXRQvUUBQZ3F6iL0rOJizmIqqRuDKOSpN1b.jpg"&gt;&lt;/p&gt;&lt;p&gt;</w:t>
      </w:r>
      <w:r>
        <w:rPr>
          <w:sz w:val="32"/>
          <w:szCs w:val="32"/>
        </w:rPr>
        <w:t>首先，是目光的交流。在公车上，被一个接一个的人打量，你会发现自己并不是唯一独自一人的人。你可以用眼神询问旁边的人是否有空座位，那个人可能会微微一笑，然后缓缓站起身，让出位置给你。这样的行为表明，即使是素昧平生的陌生人之间，也可以通过目光传递友好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身体语言。坐在前排的一位老先生，他的手臂轻轻搭在扶手上，背脊挺直，一副安详之态。而后面坐着的小孩，因为太兴奋而无法安静下来，时不时地转动头部望向窗外。当小孩突然尖叫起来，因为看到街上的跳水比赛，当场先生立即转过头来，用温暖而理解的眼神看着孩子，这个简单却充满关怀的举动，让坐在他旁边的人感到温馨。</w:t>
      </w:r>
      <w:r>
        <w:rPr>
          <w:sz w:val="32"/>
          <w:szCs w:val="32"/>
        </w:rPr>
        <w:t>&lt;/p&gt;&lt;p&gt;&lt;img src="/static-img/cUO--lZ19XWH-yoao-qTjh55jphMBGXRQvUUBQZ3F6j2sj7O7O4zZamPeG02f227Im6qf6K59r6bGuzIhtkQZq-NDYoutvD0zKQswF-goRem5nrKxv4RAFH01xe8JKEs.jpg"&gt;&lt;/p&gt;&lt;p&gt;</w:t>
      </w:r>
      <w:r>
        <w:rPr>
          <w:sz w:val="32"/>
          <w:szCs w:val="32"/>
        </w:rPr>
        <w:t>再者，还有气味。乘客带来的各种香味，从早晨新鲜剁椒到午后的咖啡香，再到傍晚时分飘散出的烟草气息，每一种气味都构成了公车内独特的情景，就像是一首没有旋律却深刻歌曲，每一段都是别样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的是声音。在公车里，虽然大家不说话，但每一个人发出的呼吸、喘息、脚步声，都构成了另一种音乐。这音乐既包含了单调又规律的声音，也包含了偶尔突如其来的惊喜，比如有人突然开口提醒其他乘客注意安全或者是路上的特别情况，这些声音穿透了沉默，为旅途增添了一丝活力。</w:t>
      </w:r>
      <w:r>
        <w:rPr>
          <w:sz w:val="32"/>
          <w:szCs w:val="32"/>
        </w:rPr>
        <w:t>&lt;/p&gt;&lt;p&gt;&lt;img src="/static-img/GJ0K_AK6d9z_1NYMVSPa_x55jphMBGXRQvUUBQZ3F6j2sj7O7O4zZamPeG02f227Im6qf6K59r6bGuzIhtkQZq-NDYoutvD0zKQswF-goRem5nrKxv4RAFH01xe8JKEs.jpg"&gt;&lt;/p&gt;&lt;p&gt;</w:t>
      </w:r>
      <w:r>
        <w:rPr>
          <w:sz w:val="32"/>
          <w:szCs w:val="32"/>
        </w:rPr>
        <w:t>此外，不可忽视的是时间。在这辆公共交通工具中，无论你多么忙碌或疲惫，都必须遵守固定的行程：上班、高峰期、下班等等这些时间点，对于每一个人来说都是不可避免且重要的节点，而这些节点也成为了人们共享的一个共同语言，无需言语就能理解彼此的心境和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就是空间。当你走进那辆长长的地铁或是宽敞的大巴时，你意识到了自己的位置，以及与周围人的距离。不仅仅是在物理意义上，更是在心理层面上。一旦某个位置变空，或许是因为有人起身，或许只是因为某个人的离开，那个空出来的地方立刻吸引了新的目光，就像是空间本身在讲述故事，讲述着每一次进入和退出之间发生的事情，而我们作为观众，只需耐心倾听，就能体验到这份属于所有人的共同记忆。</w:t>
      </w:r>
      <w:r>
        <w:rPr>
          <w:sz w:val="32"/>
          <w:szCs w:val="32"/>
        </w:rPr>
        <w:t>&lt;/p&gt;&lt;p&gt;&lt;img src="/static-img/q3CcBScq0XMpVp2L5eRsxh55jphMBGXRQvUUBQZ3F6j2sj7O7O4zZamPeG02f227Im6qf6K59r6bGuzIhtkQZq-NDYoutvD0zKQswF-goRem5nrKxv4RAFH01xe8JKEs.jpg"&gt;&lt;/p&gt;&lt;p&gt;&lt;a href = "/doc/458938-</w:t>
      </w:r>
      <w:r>
        <w:rPr>
          <w:sz w:val="32"/>
          <w:szCs w:val="32"/>
        </w:rPr>
        <w:t>乘客间的无声对话</w:t>
      </w:r>
      <w:r>
        <w:rPr>
          <w:sz w:val="32"/>
          <w:szCs w:val="32"/>
        </w:rPr>
        <w:t>.doc" rel="alternate" download="458938-</w:t>
      </w:r>
      <w:r>
        <w:rPr>
          <w:sz w:val="32"/>
          <w:szCs w:val="32"/>
        </w:rPr>
        <w:t>乘客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