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穿越历史的纺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穿越历史的纺织故事</w:t>
      </w:r>
      <w:r>
        <w:rPr>
          <w:sz w:val="32"/>
          <w:szCs w:val="32"/>
        </w:rPr>
        <w:t>&lt;/p&gt;&lt;p&gt;&lt;img src="/static-img/jaRkKA9j9pDYx70jVDQArK807N74y7YFdWqG154pwrWBl9ckVbO9oaGXVYNfc4KI.jpg"&gt;&lt;/p&gt;&lt;p&gt;</w:t>
      </w:r>
      <w:r>
        <w:rPr>
          <w:sz w:val="32"/>
          <w:szCs w:val="32"/>
        </w:rPr>
        <w:t>嫁时衣作为一种文化符号，承载着深厚的历史和社会意义。它不仅是新娘在婚礼当天所穿戴的重要服饰，也反映了当时社会对女性身份、地位和审美观念的一种体现。在不同的历史阶段，嫁时衣呈现出多样化的风格，从简单到繁复，从实用到装饰性，每一代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与家庭</w:t>
      </w:r>
      <w:r>
        <w:rPr>
          <w:sz w:val="32"/>
          <w:szCs w:val="32"/>
        </w:rPr>
        <w:t>&lt;/p&gt;&lt;p&gt;&lt;img src="/static-img/zMWKAigY6bRk3krBEDMrKK807N74y7YFdWqG154pwrUBN3wAhVBr3uDOE0QOHytn3kP3OgislMSMNJpnkb-6YvwQXq4_i0NU-9t1VMiCcf2GFcXXtfsy3GmuKWNuD43Y.jpg"&gt;&lt;/p&gt;&lt;p&gt;</w:t>
      </w:r>
      <w:r>
        <w:rPr>
          <w:sz w:val="32"/>
          <w:szCs w:val="32"/>
        </w:rPr>
        <w:t>嫁时衣往往是家族中人精心挑选的一件传统服饰，它代表着新娘即将进入一个新的家庭生活状态。这种服饰通常会被设计得更加保守，以体现新娘对未来的敬畏和尊重，同时也象征着她即将加入的一个新的家庭单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GB_IMDWsjs4jsnvtLFUtGa807N74y7YFdWqG154pwrUBN3wAhVBr3uDOE0QOHytn3kP3OgislMSMNJpnkb-6YvwQXq4_i0NU-9t1VMiCcf2GFcXXtfsy3GmuKWNuD43Y.jpg"&gt;&lt;/p&gt;&lt;p&gt;</w:t>
      </w:r>
      <w:r>
        <w:rPr>
          <w:sz w:val="32"/>
          <w:szCs w:val="32"/>
        </w:rPr>
        <w:t>随着贸易路线的拓展和民族间的交流，嫁时衣也开始出现不同文化元素的融合。例如，在中国古代，一些地方如江南地区，嫁娶习俗受到佛教影响，而北方则更多受儒家思想影响，这两者在嫁时衣上各显其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标识</w:t>
      </w:r>
      <w:r>
        <w:rPr>
          <w:sz w:val="32"/>
          <w:szCs w:val="32"/>
        </w:rPr>
        <w:t>&lt;/p&gt;&lt;p&gt;&lt;img src="/static-img/rWiuT6NoSBjzLiHa9SRhMq807N74y7YFdWqG154pwrUBN3wAhVBr3uDOE0QOHytn3kP3OgislMSMNJpnkb-6YvwQXq4_i0NU-9t1VMiCcf2GFcXXtfsy3GmuKWNuD43Y.jpg"&gt;&lt;/p&gt;&lt;p&gt;</w:t>
      </w:r>
      <w:r>
        <w:rPr>
          <w:sz w:val="32"/>
          <w:szCs w:val="32"/>
        </w:rPr>
        <w:t>不同社会阶层的人们选择不同的材料、工艺制作他们的嫁时衣。这不仅仅是一种经济上的差异，更是一个人的社会地位标志。在封建时代，上层贵族可能会选择高档次的手工绣花或珍贵金属装饰，而下层平民则以素色布料为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演变</w:t>
      </w:r>
      <w:r>
        <w:rPr>
          <w:sz w:val="32"/>
          <w:szCs w:val="32"/>
        </w:rPr>
        <w:t>&lt;/p&gt;&lt;p&gt;&lt;img src="/static-img/9roo47oQSnpPZfq7YI_vuq807N74y7YFdWqG154pwrUBN3wAhVBr3uDOE0QOHytn3kP3OgislMSMNJpnkb-6YvwQXq4_i0NU-9t1VMiCcf2GFcXXtfsy3GmuKWNuD43Y.jpg"&gt;&lt;/p&gt;&lt;p&gt;</w:t>
      </w:r>
      <w:r>
        <w:rPr>
          <w:sz w:val="32"/>
          <w:szCs w:val="32"/>
        </w:rPr>
        <w:t>随着时间推移，人们对于美丽和优雅定义发生变化，因此连续不断地更新改良的是结婚仪式中的衣服设计。比如从古至今，大袖长衫一直是中国女性最常见于婚礼上的典型形象，但每个朝代都有自己的风格，比如清朝后期出现了“旗袍”等特殊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意愿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对于个性化追求日益强烈，使得许多年轻人开始寻找自己独特的声音来展示在结婚仪式上。这包括选择非传统颜色、新颖设计或者结合自己喜欢的手工艺品等方式来表达自己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背景下的快速变化，我们应该如何保护并继承这些丰富而宝贵的地球文化遗产？同时，又该如何吸纳这些传统元素进行创新的应用，让它们既能满足现代人的审美需求又能保持其原有的精神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嫁时衣不只是一个外观上的装扮，它背后承载的是整个民族的情感、价值观念以及文明进程。一件完美无瑕、充满诗意意味的小小裙摆，是一段历史、一段情感、一段生活故事最好的诠释。</w:t>
      </w:r>
      <w:r>
        <w:rPr>
          <w:sz w:val="32"/>
          <w:szCs w:val="32"/>
        </w:rPr>
        <w:t>&lt;/p&gt;&lt;p&gt;&lt;a href = "/doc/458896-</w:t>
      </w:r>
      <w:r>
        <w:rPr>
          <w:sz w:val="32"/>
          <w:szCs w:val="32"/>
        </w:rPr>
        <w:t>嫁时衣穿越历史的纺织故事</w:t>
      </w:r>
      <w:r>
        <w:rPr>
          <w:sz w:val="32"/>
          <w:szCs w:val="32"/>
        </w:rPr>
        <w:t>.doc" rel="alternate" download="458896-</w:t>
      </w:r>
      <w:r>
        <w:rPr>
          <w:sz w:val="32"/>
          <w:szCs w:val="32"/>
        </w:rPr>
        <w:t>嫁时衣穿越历史的纺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