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避雨公交站第二集雨中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雨公交站第二集：雨中相遇的故事</w:t>
      </w:r>
      <w:r>
        <w:rPr>
          <w:sz w:val="32"/>
          <w:szCs w:val="32"/>
        </w:rPr>
        <w:t>&lt;/p&gt;&lt;p&gt;&lt;img src="/static-img/33ZDp9FOUkgJdvt9ylnENCd7xskFJdiot1S4b9pkKt5Bri2HSl2nBSCY0XzFgq81.jpg"&gt;&lt;/p&gt;&lt;p&gt;</w:t>
      </w:r>
      <w:r>
        <w:rPr>
          <w:sz w:val="32"/>
          <w:szCs w:val="32"/>
        </w:rPr>
        <w:t>雨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湿气和阴霾的下午，公交车停靠在一个小型的避雨亭旁。乘客们匆忙地走进了这个简陋的小屋，希望能够逃脱外面那场正好降临的大雨。然而，这个小亭子却意外地成为了许多人之间新的开始。</w:t>
      </w:r>
      <w:r>
        <w:rPr>
          <w:sz w:val="32"/>
          <w:szCs w:val="32"/>
        </w:rPr>
        <w:t>&lt;/p&gt;&lt;p&gt;&lt;img src="/static-img/Pd9HZ7Dq50uCb7qoDijyWid7xskFJdiot1S4b9pkKt5Bri2HSl2nBSCY0XzFgq81.jpg"&gt;&lt;/p&gt;&lt;p&gt;</w:t>
      </w:r>
      <w:r>
        <w:rPr>
          <w:sz w:val="32"/>
          <w:szCs w:val="32"/>
        </w:rPr>
        <w:t>避雨之下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避雨亭内，每个人都试图保持一定的距离，不愿意与他人发生直接接触。但随着时间的推移，他们开始发现彼此有着共同的话题和兴趣。这不仅是因为他们被迫相处，更因为他们对彼此产生了一种不可抗拒的情感吸引。</w:t>
      </w:r>
      <w:r>
        <w:rPr>
          <w:sz w:val="32"/>
          <w:szCs w:val="32"/>
        </w:rPr>
        <w:t>&lt;/p&gt;&lt;p&gt;&lt;img src="/static-img/bG00HZ4kOlDxZcYcoKEaBSd7xskFJdiot1S4b9pkKt5Bri2HSl2nBSCY0XzFgq81.jpg"&gt;&lt;/p&gt;&lt;p&gt;</w:t>
      </w:r>
      <w:r>
        <w:rPr>
          <w:sz w:val="32"/>
          <w:szCs w:val="32"/>
        </w:rPr>
        <w:t>雨水中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坐在角落里低头沉思，有人则紧紧握住手中的手机，眼神中透露出一丝焦虑。而那些看似平静的人，也可能是在心底默默地祈求着天空放晴。在这片刻，他们每个人的世界都是由自己的忧愁构建起来的一座座城堡。</w:t>
      </w:r>
      <w:r>
        <w:rPr>
          <w:sz w:val="32"/>
          <w:szCs w:val="32"/>
        </w:rPr>
        <w:t>&lt;/p&gt;&lt;p&gt;&lt;img src="/static-img/8MFGD70CRzHEKUdqnCmZZid7xskFJdiot1S4b9pkKt5Bri2HSl2nBSCY0XzFgq81.jpg"&gt;&lt;/p&gt;&lt;p&gt;</w:t>
      </w:r>
      <w:r>
        <w:rPr>
          <w:sz w:val="32"/>
          <w:szCs w:val="32"/>
        </w:rPr>
        <w:t>避难所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分享彼此的问题时，那些曾经显得那么孤立无援的问题似乎变得不那么重要了。有人笑出声来，有人流出了泪水，而那个原本冷清的小亭子，现在却充满了生命力的气息。</w:t>
      </w:r>
      <w:r>
        <w:rPr>
          <w:sz w:val="32"/>
          <w:szCs w:val="32"/>
        </w:rPr>
        <w:t>&lt;/p&gt;&lt;p&gt;&lt;img src="/static-img/KTAMzZQj1cphU5qENz53myd7xskFJdiot1S4b9pkKt5Bri2HSl2nBSCY0XzFgq81.jpg"&gt;&lt;/p&gt;&lt;p&gt;</w:t>
      </w:r>
      <w:r>
        <w:rPr>
          <w:sz w:val="32"/>
          <w:szCs w:val="32"/>
        </w:rPr>
        <w:t>雨过天晴后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暴渐渐过去，阳光重新露面，那些曾经躲藏在避雨亭内的人们也逐渐散去。不过，在他们的心里留下的是一种特殊的情感——那种由于共同经历而产生的情谊，以及对未来可能会再次遇见对方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私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简单的地铁站，但它承载了无数个人的故事，无论是快乐还是悲伤，都为这个城市增添了一抹生动色彩。在这样的公共空间里，即使是最隐秘的事物也可以通过一次偶然的邂逅而被展现出来。</w:t>
      </w:r>
      <w:r>
        <w:rPr>
          <w:sz w:val="32"/>
          <w:szCs w:val="32"/>
        </w:rPr>
        <w:t>&lt;/p&gt;&lt;p&gt;&lt;a href = "/doc/458851-</w:t>
      </w:r>
      <w:r>
        <w:rPr>
          <w:sz w:val="32"/>
          <w:szCs w:val="32"/>
        </w:rPr>
        <w:t>避雨公交站第二集雨中相遇的故事</w:t>
      </w:r>
      <w:r>
        <w:rPr>
          <w:sz w:val="32"/>
          <w:szCs w:val="32"/>
        </w:rPr>
        <w:t>.doc" rel="alternate" download="458851-</w:t>
      </w:r>
      <w:r>
        <w:rPr>
          <w:sz w:val="32"/>
          <w:szCs w:val="32"/>
        </w:rPr>
        <w:t>避雨公交站第二集雨中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