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我怎么能放弃那位总是笑着给我开药的梁医生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能放弃那位总是笑着给我开药的梁医生呢？他不仅是个出色的内科医生，更是我心中的守护天使。</w:t>
      </w:r>
      <w:r>
        <w:rPr>
          <w:sz w:val="32"/>
          <w:szCs w:val="32"/>
        </w:rPr>
        <w:t>&lt;/p&gt;&lt;p&gt;&lt;img src="/static-img/YnOgDMRX6Gjgq5BoSRhb0QKE6szsxxI0idu7k8PaTYJUFDbC9he8wlgICG-ONpCa.png"&gt;&lt;/p&gt;&lt;p&gt;</w:t>
      </w:r>
      <w:r>
        <w:rPr>
          <w:sz w:val="32"/>
          <w:szCs w:val="32"/>
        </w:rPr>
        <w:t>记得刚开始，我对医院充满了恐惧，每次都不得不强迫自己走进那些冷清的楼梯，心里却在不断地盘旋。直到有一天，我遇到了梁医生。他温和而耐心，不管我问的问题有多么愚蠢，他都一脸微笑地回答。我渐渐感觉到了安全感，开始慢慢适应这里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身体不适，想到的是梁医生的脸庞，那份安慰让我就能释然。他的专业知识让人敬佩，但更重要的是，他那种对病人的关怀，让人感动到无法言喻。我知道，如果没有他，就连最简单的健康检查也会变成一个巨大的挑战。</w:t>
      </w:r>
      <w:r>
        <w:rPr>
          <w:sz w:val="32"/>
          <w:szCs w:val="32"/>
        </w:rPr>
        <w:t>&lt;/p&gt;&lt;p&gt;&lt;img src="/static-img/3sg4MBvOMqIJCX624eYVQwKE6szsxxI0idu7k8PaTYK4i8I8Rm_w7UVBBJTsU3LNLLcmW7es76UqD3VeObdrPQ.png"&gt;&lt;/p&gt;&lt;p&gt;“</w:t>
      </w:r>
      <w:r>
        <w:rPr>
          <w:sz w:val="32"/>
          <w:szCs w:val="32"/>
        </w:rPr>
        <w:t>梁医生不可以不要”，这句话如同我的内心呼声。他的存在，是我生活中不可或缺的一部分。不论是寒冷的冬日还是酷热的夏日，只要看到那个熟悉的小门口，那些挂着各种各样的药品的小柜台，以及那个总是在忙碌但从未忘记微笑的男人——所有的一切，都让我的心情瞬间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也会有人提醒我们需要勇敢面对困难，学会独立。但对于像我这样的患者来说，我们不是在寻求独立，而是在寻找那份稳固、可靠的人性力量。在这个世界上，即使再小的事情，也可能触动我们的灵魂，而梁医生的存在，无疑就是这样一种力量。</w:t>
      </w:r>
      <w:r>
        <w:rPr>
          <w:sz w:val="32"/>
          <w:szCs w:val="32"/>
        </w:rPr>
        <w:t>&lt;/p&gt;&lt;p&gt;&lt;img src="/static-img/2Qs3v0jjztobChK5UKy9CQKE6szsxxI0idu7k8PaTYK4i8I8Rm_w7UVBBJTsU3LNLLcmW7es76UqD3VeObdrPQ.png"&gt;&lt;/p&gt;&lt;p&gt;</w:t>
      </w:r>
      <w:r>
        <w:rPr>
          <w:sz w:val="32"/>
          <w:szCs w:val="32"/>
        </w:rPr>
        <w:t>所以，当人们说起“离开”时，我想告诉他们：有时候，“不能离开”的意义远比任何词汇更为深刻。这是一个关于爱与被爱、依赖与支持的话题。而对于像我这种需要长期治疗的人来说，这种依赖并不意味着软弱，而是一种选择，一种选择将自己的生命托付给一个值得信赖的人——正如我选择了梁医生一样。</w:t>
      </w:r>
      <w:r>
        <w:rPr>
          <w:sz w:val="32"/>
          <w:szCs w:val="32"/>
        </w:rPr>
        <w:t>&lt;/p&gt;&lt;p&gt;&lt;a href = "/doc/458694-</w:t>
      </w:r>
      <w:r>
        <w:rPr>
          <w:sz w:val="32"/>
          <w:szCs w:val="32"/>
        </w:rPr>
        <w:t>梁医生不可以不要我怎么能放弃那位总是笑着给我开药的梁医生呢</w:t>
      </w:r>
      <w:r>
        <w:rPr>
          <w:sz w:val="32"/>
          <w:szCs w:val="32"/>
        </w:rPr>
        <w:t>.doc" rel="alternate" download="458694-</w:t>
      </w:r>
      <w:r>
        <w:rPr>
          <w:sz w:val="32"/>
          <w:szCs w:val="32"/>
        </w:rPr>
        <w:t>梁医生不可以不要我怎么能放弃那位总是笑着给我开药的梁医生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