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穿越千年沉醉宫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一位传奇般的女性，她以其卓越的智慧、非凡的美貌以及神秘莫测的身份，留下了深远的印记。她就是大秦妖妃。今天，我们将探索她的故事，看看她如何在那古老而又充满争斗的大秦帝国里崭露头角。</w:t>
      </w:r>
      <w:r>
        <w:rPr>
          <w:sz w:val="32"/>
          <w:szCs w:val="32"/>
        </w:rPr>
        <w:t>&lt;/p&gt;&lt;p&gt;&lt;img src="/static-img/MOMn-DEBueftkfv2zsJRg9CQ57j2njU4QuJYtCCYgQ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妖妃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皇帝和贵族之间交错复杂的情感纠葛，不是每个人都能轻易触及高层权力的核心。然而，一位女子却凭借自身独特的情况，成为了一股不可忽视的人物力量。这位女子被称为大秦妖妃，是一个含蓄且不解之谜。</w:t>
      </w:r>
      <w:r>
        <w:rPr>
          <w:sz w:val="32"/>
          <w:szCs w:val="32"/>
        </w:rPr>
        <w:t>&lt;/p&gt;&lt;p&gt;&lt;img src="/static-img/1KU5HsGr0imqeHNRIm5PQdCQ57j2njU4QuJYtCCYgQ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秦妖妃出身背景的事情，传说颇多，但真实情况则难以考证。一种流行说法是，她是一个普通人家的小女儿，因为某些特殊原因被选入宫廷做宫女，并逐渐因才华横溢与魅力四射而获得皇帝青睐。另一种说法则认为她是一介武夫或巫师，被征服者王刘邦纳为妾室。在不同的版本中，大秦妖妃都是一个神秘的人物。</w:t>
      </w:r>
      <w:r>
        <w:rPr>
          <w:sz w:val="32"/>
          <w:szCs w:val="32"/>
        </w:rPr>
        <w:t>&lt;/p&gt;&lt;p&gt;&lt;img src="/static-img/o24IsjJEda9eVyjDCn1te9CQ57j2njU4QuJYtCCYgQ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宫廷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后，大秦妖妃利用自己的机智和政治手腕迅速攀升。她既有美貌，也有一定的文化修养，这使得她能够很快地融入到宫中的上层社会。在她的影响下，她开始掌握一些重要职务，并且通过各种方式帮助皇帝处理国家事务。当时许多人都怀疑这位新晋贵妇是否真的只是个普通人物，而不是更有能力和野心的一方。</w:t>
      </w:r>
      <w:r>
        <w:rPr>
          <w:sz w:val="32"/>
          <w:szCs w:val="32"/>
        </w:rPr>
        <w:t>&lt;/p&gt;&lt;p&gt;&lt;img src="/static-img/VRyjo8B1uk1DxYxvR175fdCQ57j2njU4QuJYtCCYgQ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秦妖妃的事迹也变得更加迷离。而她的存在给整个朝堂带来了新的变数。她似乎拥有超乎常人的洞察力，无论是在军事策略还是内政决策上，都能提出令人惊叹的建议。但同时，这也引起了其他贵族们对她的猜忌与嫉妒，他们担心这位新晋宠臣会威胁到他们的地位，从而导致了一场接一场的权谋斗争。</w:t>
      </w:r>
      <w:r>
        <w:rPr>
          <w:sz w:val="32"/>
          <w:szCs w:val="32"/>
        </w:rPr>
        <w:t>&lt;/p&gt;&lt;p&gt;&lt;img src="/static-img/ZgVjkOF6sxlAWvNSx776h9CQ57j2njU4QuJYtCCYgQ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遗世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来自各方面巨大的压力，但大秦妖妃依然保持着冷静和自持。她似乎总是知道何时该展现自己的才华，又知何时应该低调。这让她成为了众所周知但又难以捉摸的一个人。在这个过程中，她逐渐建立起自己强大的势力网络，使得即便是在最危险的时候，也能够保全自己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书页上翻过一页到另一页，我们可以看到那些曾经活跃于战国末期的大人物，如刘邦、项羽等。但除了这些著名领袖外，还有一类人们——那些默默无闻但实际操作中的关键角色，比如大秦妖妃。正是她们，用她们独特的手腕，为那个时代画上了浓墨重彩的一笔。大秦帝国虽然已经消逝，但它留下的痕迹仍旧震撼我们直至今日。而大秦妖妃，那个穿越千年沉醉宫廷的人，将永远成为我们想象中的一个传奇形象，让我们的历史书页更加丰富多彩。</w:t>
      </w:r>
      <w:r>
        <w:rPr>
          <w:sz w:val="32"/>
          <w:szCs w:val="32"/>
        </w:rPr>
        <w:t>&lt;/p&gt;&lt;p&gt;&lt;a href = "/doc/458532-</w:t>
      </w:r>
      <w:r>
        <w:rPr>
          <w:sz w:val="32"/>
          <w:szCs w:val="32"/>
        </w:rPr>
        <w:t>大秦妖妃穿越千年沉醉宫廷</w:t>
      </w:r>
      <w:r>
        <w:rPr>
          <w:sz w:val="32"/>
          <w:szCs w:val="32"/>
        </w:rPr>
        <w:t>.doc" rel="alternate" download="458532-</w:t>
      </w:r>
      <w:r>
        <w:rPr>
          <w:sz w:val="32"/>
          <w:szCs w:val="32"/>
        </w:rPr>
        <w:t>大秦妖妃穿越千年沉醉宫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