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泪崩背负重担的大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语文课代表小王站在黑板前，他的眼眶红肿，鼻子通红。他的声音颤抖着说：“老师，我觉得我太大了。”这句话让全班同学都屏住了呼吸。</w:t>
      </w:r>
      <w:r>
        <w:rPr>
          <w:sz w:val="32"/>
          <w:szCs w:val="32"/>
        </w:rPr>
        <w:t>&lt;/p&gt;&lt;p&gt;&lt;img src="/static-img/IDQQUyL7vp4PaxLYddtUqyd7xskFJdiot1S4b9pkKt5Bri2HSl2nBSCY0XzFgq81.jpg"&gt;&lt;/p&gt;&lt;p&gt;</w:t>
      </w:r>
      <w:r>
        <w:rPr>
          <w:sz w:val="32"/>
          <w:szCs w:val="32"/>
        </w:rPr>
        <w:t>段落一：课代表的困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从小学一年级起，就被选为班里的语文课代表。他不仅要完成自己的学习任务，还要帮助同学们解决学习上的问题。在这个过程中，小王发现自己承担的责任越来越重。每当有学生不懂某个概念或者作业难以解决时，都会先找他，然后是老师。这些压力让小王感到喘不过气来。</w:t>
      </w:r>
      <w:r>
        <w:rPr>
          <w:sz w:val="32"/>
          <w:szCs w:val="32"/>
        </w:rPr>
        <w:t>&lt;/p&gt;&lt;p&gt;&lt;img src="/static-img/M_Arkdxd36PrBSjagEWMpid7xskFJdiot1S4b9pkKt5Bri2HSl2nBSCY0XzFgq81.jpg"&gt;&lt;/p&gt;&lt;p&gt;</w:t>
      </w:r>
      <w:r>
        <w:rPr>
          <w:sz w:val="32"/>
          <w:szCs w:val="32"/>
        </w:rPr>
        <w:t>段落二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王终于无法再忍受这种压力了。他哭着对老师说：“我觉得我太大了。”其实，他说的“大”并不是身高，而是一种心理上的感受。在其他同学眼里，小王是一个能够帮助他们克服困难的人。但对于小王来说，这些责任和期望却给他带来了巨大的心理负担。</w:t>
      </w:r>
      <w:r>
        <w:rPr>
          <w:sz w:val="32"/>
          <w:szCs w:val="32"/>
        </w:rPr>
        <w:t>&lt;/p&gt;&lt;p&gt;&lt;img src="/static-img/ffSGJ-oy8ZmIPfs9Uhraryd7xskFJdiot1S4b9pkKt5Bri2HSl2nBSCY0XzFgq81.jpg"&gt;&lt;/p&gt;&lt;p&gt;</w:t>
      </w:r>
      <w:r>
        <w:rPr>
          <w:sz w:val="32"/>
          <w:szCs w:val="32"/>
        </w:rPr>
        <w:t>段落三：责任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年轻的学生成长者，小王深知自己肩上的责任重大。但是，当这些责任超出了自己的承载能力时，他就开始感到焦虑和不安。他总是在想，如果自己不能帮到大家，那么那些依赖他的同学们会不会失望？这样的担忧让他整晚睡不着觉，每天都过得充满疲惫。</w:t>
      </w:r>
      <w:r>
        <w:rPr>
          <w:sz w:val="32"/>
          <w:szCs w:val="32"/>
        </w:rPr>
        <w:t>&lt;/p&gt;&lt;p&gt;&lt;img src="/static-img/et2v81fqLbBME5cyTpic1id7xskFJdiot1S4b9pkKt5Bri2HSl2nBSCY0XzFgq81.jpg"&gt;&lt;/p&gt;&lt;p&gt;</w:t>
      </w:r>
      <w:r>
        <w:rPr>
          <w:sz w:val="32"/>
          <w:szCs w:val="32"/>
        </w:rPr>
        <w:t>段落四：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候，小 王需要的是理解和支持，而不是更多的期待。当他哭着向老师倾诉后，老师没有批评，也没有安慰，而是静静地听完，然后告诉他，“你的感受很正常，我们可以一起找到解决办法。”</w:t>
      </w:r>
      <w:r>
        <w:rPr>
          <w:sz w:val="32"/>
          <w:szCs w:val="32"/>
        </w:rPr>
        <w:t>&lt;/p&gt;&lt;p&gt;&lt;img src="/static-img/HlBkR-N8c-BJw0GNsOmExCd7xskFJdiot1S4b9pkKt5Bri2HSl2nBSCY0XzFgq81.jpg"&gt;&lt;/p&gt;&lt;p&gt;</w:t>
      </w:r>
      <w:r>
        <w:rPr>
          <w:sz w:val="32"/>
          <w:szCs w:val="32"/>
        </w:rPr>
        <w:t>段落五：共度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学校组织了一系列的心理健康讲座，让学生们了解如何管理压力、如何表达自己的情绪。同时，教师也更加注重分配工作，让每个人都能根据自己的能力承担适当的任务。这使得小 王感觉到了松弛，不再因为单独应对一切而感到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一次次的心灵交流中，小 王学会了将“大”的角色转化为成长机遇。他明白，无论多大的挑战，只要勇敢面对，并寻求合适的方法，最终都会迎刃而解。这场关于“大”的哭泣，是一次自我反思，也是人生旅途中的重要一站，它教会我们，在追求卓越之路上，不忘休息，更不要忘记倾听内心的声音。</w:t>
      </w:r>
      <w:r>
        <w:rPr>
          <w:sz w:val="32"/>
          <w:szCs w:val="32"/>
        </w:rPr>
        <w:t>&lt;/p&gt;&lt;p&gt;&lt;a href = "/doc/458399-</w:t>
      </w:r>
      <w:r>
        <w:rPr>
          <w:sz w:val="32"/>
          <w:szCs w:val="32"/>
        </w:rPr>
        <w:t>语文课代表泪崩背负重担的大压力</w:t>
      </w:r>
      <w:r>
        <w:rPr>
          <w:sz w:val="32"/>
          <w:szCs w:val="32"/>
        </w:rPr>
        <w:t>.doc" rel="alternate" download="458399-</w:t>
      </w:r>
      <w:r>
        <w:rPr>
          <w:sz w:val="32"/>
          <w:szCs w:val="32"/>
        </w:rPr>
        <w:t>语文课代表泪崩背负重担的大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