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中的秘密交易背后的故事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中的秘密交易：背后的故事与影响</w:t>
      </w:r>
      <w:r>
        <w:rPr>
          <w:sz w:val="32"/>
          <w:szCs w:val="32"/>
        </w:rPr>
        <w:t>&lt;/p&gt;&lt;p&gt;&lt;img src="/static-img/vIHNeoM3pVt-vWLT307GE_ayPs7s7jNlqY94bTZ_bbvXCo_938dmC6C69eQVsN7g.jpg"&gt;&lt;/p&gt;&lt;p&gt;</w:t>
      </w:r>
      <w:r>
        <w:rPr>
          <w:sz w:val="32"/>
          <w:szCs w:val="32"/>
        </w:rPr>
        <w:t>课代表的权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班级中，总会有那么一位学生被选为课代表，这个人通常拥有着极高的智力和组织能力。他们不仅要负责记录课程笔记，还要协调同学之间的关系，维护班级秩序。英语课代表更是如此，她聪明过人，有着深厚的语言功底，不仅能够流利地表达自己的想法，还能准确无误地把握每一次对话。</w:t>
      </w:r>
      <w:r>
        <w:rPr>
          <w:sz w:val="32"/>
          <w:szCs w:val="32"/>
        </w:rPr>
        <w:t>&lt;/p&gt;&lt;p&gt;&lt;img src="/static-img/qQpW3fLH1bzNBL8tVmtWfPayPs7s7jNlqY94bTZ_bbsDRSe0wtIS_IcMf7uiCSsxUwtyITUhBL6NGpw776T15iwkW-7NDdI1i7PjXUc0379tPNIqK3hjwoa-B5jLfi2kCDzHZtVkbmoNM5m1nYlUkQ.jpg"&gt;&lt;/p&gt;&lt;p&gt;</w:t>
      </w:r>
      <w:r>
        <w:rPr>
          <w:sz w:val="32"/>
          <w:szCs w:val="32"/>
        </w:rPr>
        <w:t>桶她的</w:t>
      </w:r>
      <w:r>
        <w:rPr>
          <w:sz w:val="32"/>
          <w:szCs w:val="32"/>
        </w:rPr>
        <w:t>BB&lt;/p&gt;&lt;p&gt;</w:t>
      </w:r>
      <w:r>
        <w:rPr>
          <w:sz w:val="32"/>
          <w:szCs w:val="32"/>
        </w:rPr>
        <w:t>在学校里，“桶”的含义可能并不严格限定于字面意义上。在这里，它指的是“爆笑”。所以“英语课代表让我桶她的</w:t>
      </w:r>
      <w:r>
        <w:rPr>
          <w:sz w:val="32"/>
          <w:szCs w:val="32"/>
        </w:rPr>
        <w:t>BB”</w:t>
      </w:r>
      <w:r>
        <w:rPr>
          <w:sz w:val="32"/>
          <w:szCs w:val="32"/>
        </w:rPr>
        <w:t>实际上意味着让她讲一个非常好笑、引人发笑的话题或段子。这是一种特殊的情感交流方式，用来缓解紧张气氛，让大家放松心情。</w:t>
      </w:r>
      <w:r>
        <w:rPr>
          <w:sz w:val="32"/>
          <w:szCs w:val="32"/>
        </w:rPr>
        <w:t>&lt;/p&gt;&lt;p&gt;&lt;img src="/static-img/IXAOq-3VfupkARR6CX-MrfayPs7s7jNlqY94bTZ_bbsDRSe0wtIS_IcMf7uiCSsxUwtyITUhBL6NGpw776T15iwkW-7NDdI1i7PjXUc0379tPNIqK3hjwoa-B5jLfi2kCDzHZtVkbmoNM5m1nYlUkQ.jpg"&gt;&lt;/p&gt;&lt;p&gt;</w:t>
      </w:r>
      <w:r>
        <w:rPr>
          <w:sz w:val="32"/>
          <w:szCs w:val="32"/>
        </w:rPr>
        <w:t>学生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校园生活看似平静，但隐藏在表面的却是复杂的情感网。学生之间往往存在着微妙的情感联系，有的人可能因为某些共同经历而产生了特别的情谊，而有些则可能因为竞争而变得剑拔弩张。在这样的背景下，一句简单的话语就可能触发一系列连锁反应。</w:t>
      </w:r>
      <w:r>
        <w:rPr>
          <w:sz w:val="32"/>
          <w:szCs w:val="32"/>
        </w:rPr>
        <w:t>&lt;/p&gt;&lt;p&gt;&lt;img src="/static-img/yGQyreItSzreWCAUe4z8EvayPs7s7jNlqY94bTZ_bbsDRSe0wtIS_IcMf7uiCSsxUwtyITUhBL6NGpw776T15iwkW-7NDdI1i7PjXUc0379tPNIqK3hjwoa-B5jLfi2kCDzHZtVkbmoNM5m1nYlUkQ.jpg"&gt;&lt;/p&gt;&lt;p&gt;</w:t>
      </w:r>
      <w:r>
        <w:rPr>
          <w:sz w:val="32"/>
          <w:szCs w:val="32"/>
        </w:rPr>
        <w:t>传言与猜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有人提出这样的要求时，很自然就会有传言四起。一些同学会猜测这背后究竟藏有什么秘密，是不是英语课代表和某个特定学生之间有不可告人的关系？或者说，是不是有人想要通过这种方式来揭开别人的隐私？</w:t>
      </w:r>
      <w:r>
        <w:rPr>
          <w:sz w:val="32"/>
          <w:szCs w:val="32"/>
        </w:rPr>
        <w:t>&lt;/p&gt;&lt;p&gt;&lt;img src="/static-img/64lwuDhOYa0FoZBIFMeGDvayPs7s7jNlqY94bTZ_bbsDRSe0wtIS_IcMf7uiCSsxUwtyITUhBL6NGpw776T15iwkW-7NDdI1i7PjXUc0379tPNIqK3hjwoa-B5jLfi2kCDzHZtVkbmoNM5m1nYlUkQ.jpg"&gt;&lt;/p&gt;&lt;p&gt;</w:t>
      </w:r>
      <w:r>
        <w:rPr>
          <w:sz w:val="32"/>
          <w:szCs w:val="32"/>
        </w:rPr>
        <w:t>影响及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个请求得到了满足，那么它将成为一个小小的传奇，在班级内部迅速传播开来。如果没有得到满足，则可能导致不必要的误会和猜疑，从而破坏原本稳定的班级氛围。此外，这也许还会引起其他同学对于如何处理类似请求的一些思考，他们是否应该遵从自己的内心，或是为了保持良好的集体关系而牺牲个人愿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教育者，我们应当如何看待这些现象？我们是否应该鼓励这种自由表达，又或者需要设立一定的规则来规范行为呢？这是一个值得深思的问题，因为它涉及到教育本质所蕴含的心理健康、社交技能以及道德修养等多方面内容。而对于那些参与其中的人来说，他们也需要学会如何以恰当且负责任的心态去处理这样的事情，以避免不必要的麻烦和损害他人感情。</w:t>
      </w:r>
      <w:r>
        <w:rPr>
          <w:sz w:val="32"/>
          <w:szCs w:val="32"/>
        </w:rPr>
        <w:t>&lt;/p&gt;&lt;p&gt;&lt;a href = "/doc/458375-</w:t>
      </w:r>
      <w:r>
        <w:rPr>
          <w:sz w:val="32"/>
          <w:szCs w:val="32"/>
        </w:rPr>
        <w:t>课堂中的秘密交易背后的故事与影响</w:t>
      </w:r>
      <w:r>
        <w:rPr>
          <w:sz w:val="32"/>
          <w:szCs w:val="32"/>
        </w:rPr>
        <w:t>.doc" rel="alternate" download="458375-</w:t>
      </w:r>
      <w:r>
        <w:rPr>
          <w:sz w:val="32"/>
          <w:szCs w:val="32"/>
        </w:rPr>
        <w:t>课堂中的秘密交易背后的故事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