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叹与无奈在公交车上意外成为摄影师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摄影之旅</w:t>
      </w:r>
      <w:r>
        <w:rPr>
          <w:sz w:val="32"/>
          <w:szCs w:val="32"/>
        </w:rPr>
        <w:t>&lt;/p&gt;&lt;p&gt;&lt;img src="/static-img/m6ppzAYWF0ptWy1YTi2JDNCQ57j2njU4QuJYtCCYgQo.jpg"&gt;&lt;/p&gt;&lt;p&gt;</w:t>
      </w:r>
      <w:r>
        <w:rPr>
          <w:sz w:val="32"/>
          <w:szCs w:val="32"/>
        </w:rPr>
        <w:t>在一个普通的上班日，我如往常一样早起，坐上了前往公司的公交车。平凡的一天，直到我意外地发现自己不仅是乘客，还成为了临时的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中的发现</w:t>
      </w:r>
      <w:r>
        <w:rPr>
          <w:sz w:val="32"/>
          <w:szCs w:val="32"/>
        </w:rPr>
        <w:t>&lt;/p&gt;&lt;p&gt;&lt;img src="/static-img/i45lNaYOjbnboZEnyGSlN9CQ57j2njU4QuJYtCCYgQo.jpg"&gt;&lt;/p&gt;&lt;p&gt;</w:t>
      </w:r>
      <w:r>
        <w:rPr>
          <w:sz w:val="32"/>
          <w:szCs w:val="32"/>
        </w:rPr>
        <w:t>当时分明，一切都在按照既定的轨迹进行。我坐在座位上，手里拿着手机准备打发时间。但就在这时候，我注意到前面座位上的两个人正在用手机拍照。我好奇心驱使我凑近了一点，看了看他们屏幕上的内容，那是一张清晰可见的城市风光照片。这让我突然意识到了什么——为什么不试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行动与创造</w:t>
      </w:r>
      <w:r>
        <w:rPr>
          <w:sz w:val="32"/>
          <w:szCs w:val="32"/>
        </w:rPr>
        <w:t>&lt;/p&gt;&lt;p&gt;&lt;img src="/static-img/QmudEFPH-sZ4hlbigcX-g9CQ57j2njU4QuJYtCCYgQo.jpg"&gt;&lt;/p&gt;&lt;p&gt;</w:t>
      </w:r>
      <w:r>
        <w:rPr>
          <w:sz w:val="32"/>
          <w:szCs w:val="32"/>
        </w:rPr>
        <w:t>于是，我决定动手。在找到合适的角度和光线后，我开始拍摄。我的目光从窗户扫过，从人群中寻找最具画面感的地方。当我点击快门的时候，那一刻仿佛所有的事物都静止了，只有那片景色被永远捕捉下来。这是我第一次尝试这种事情，但那种满足感却让我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作品呈现</w:t>
      </w:r>
      <w:r>
        <w:rPr>
          <w:sz w:val="32"/>
          <w:szCs w:val="32"/>
        </w:rPr>
        <w:t>&lt;/p&gt;&lt;p&gt;&lt;img src="/static-img/1q7WSa5e1BMpC8Oe1d_m79CQ57j2njU4QuJYtCCYgQo.jpg"&gt;&lt;/p&gt;&lt;p&gt;</w:t>
      </w:r>
      <w:r>
        <w:rPr>
          <w:sz w:val="32"/>
          <w:szCs w:val="32"/>
        </w:rPr>
        <w:t>完成第一张照片后，我并没有停止，而是在心里默念：“还有第二个。”我的眼睛不断地搜索着新的视觉享受，不断地捕捉那些能够激发灵感的小细节。每一次点击，都像是对生活的一次新认识，每一次凝视，都像是在与这个世界对话。而最终，在公交车上完成了两张图片，这两个瞬间将成为我宝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意义解读</w:t>
      </w:r>
      <w:r>
        <w:rPr>
          <w:sz w:val="32"/>
          <w:szCs w:val="32"/>
        </w:rPr>
        <w:t>&lt;/p&gt;&lt;p&gt;&lt;img src="/static-img/aw8rIxRmoV0550zbvRpzQ9CQ57j2njU4QuJYtCCYgQo.jpg"&gt;&lt;/p&gt;&lt;p&gt;</w:t>
      </w:r>
      <w:r>
        <w:rPr>
          <w:sz w:val="32"/>
          <w:szCs w:val="32"/>
        </w:rPr>
        <w:t>这些照片对于我来说，不仅仅是技术操作，更是情感体验和内心深处的情绪流露。我学会了如何利用每一个机会去观察、去思考，也学会了如何把握生活中的美好瞬间。在那个普通而又充满无限可能的公交车上，无论何时何地，我们总能找到属于自己的故事，并以此来丰富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天经历的事情，如同翻开一本日记，每一页都是关于生命和艺术之间微妙联系的一个小篇章。在未来的日子里，无论走到哪里，无论遇到什么样的情况，我都会带着这一份经验，以及对生活美好的热爱继续前行，因为每一个瞬间都是值得珍惜的。</w:t>
      </w:r>
      <w:r>
        <w:rPr>
          <w:sz w:val="32"/>
          <w:szCs w:val="32"/>
        </w:rPr>
        <w:t>&lt;/p&gt;&lt;p&gt;&lt;a href = "/doc/458331-</w:t>
      </w:r>
      <w:r>
        <w:rPr>
          <w:sz w:val="32"/>
          <w:szCs w:val="32"/>
        </w:rPr>
        <w:t>惊叹与无奈在公交车上意外成为摄影师的我</w:t>
      </w:r>
      <w:r>
        <w:rPr>
          <w:sz w:val="32"/>
          <w:szCs w:val="32"/>
        </w:rPr>
        <w:t>.doc" rel="alternate" download="458331-</w:t>
      </w:r>
      <w:r>
        <w:rPr>
          <w:sz w:val="32"/>
          <w:szCs w:val="32"/>
        </w:rPr>
        <w:t>惊叹与无奈在公交车上意外成为摄影师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