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梦的第十次召唤重塑国家身份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美国经历了多次变革，每一次都是对国家身份和价值观的一种重新定义。从独立宣言到内战，从大萧条到冷战，再到当下的科技革命与全球化浪潮，美国总是以其独特的韧性和创造力适应时代变化。而现在，我们正处于一个新的转折点上——这被称为“美国第十次啦”。</w:t>
      </w:r>
      <w:r>
        <w:rPr>
          <w:sz w:val="32"/>
          <w:szCs w:val="32"/>
        </w:rPr>
        <w:t>&lt;/p&gt;&lt;p&gt;&lt;img src="/static-img/y-jeUC9aNiSJQaVIOrjUnFrQelJvRvXdjERPHMbjxp5Qop7J3pbjxcjgvXRV3K8-.jpg"&gt;&lt;/p&gt;&lt;p&gt;</w:t>
      </w:r>
      <w:r>
        <w:rPr>
          <w:sz w:val="32"/>
          <w:szCs w:val="32"/>
        </w:rPr>
        <w:t>首先，这一时期标志着技术进步的加速。在信息技术、生物技术、人工智能等领域取得了前所未有的突破，这些创新不仅改变了我们的生活方式，也正在重塑经济结构。无论是自动驾驶汽车、虚拟现实还是基因编辑，所有这些都在推动社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美国第十次啦”也体现出环境保护意识的提升。随着气候变化问题日益凸显，绿色能源和可持续发展成为国家政策的一部分。这不仅要求企业进行改革，还促使个人也开始改变消费习惯和生活方式，以减少对环境的影响。</w:t>
      </w:r>
      <w:r>
        <w:rPr>
          <w:sz w:val="32"/>
          <w:szCs w:val="32"/>
        </w:rPr>
        <w:t>&lt;/p&gt;&lt;p&gt;&lt;img src="/static-img/QwePEumR2K2M4pw2iOVv31rQelJvRvXdjERPHMbjxp65jHGllRvYEZYOawh1m1ugqwoJsaKmBupyHnxd7v1TvQ.jpg"&gt;&lt;/p&gt;&lt;p&gt;</w:t>
      </w:r>
      <w:r>
        <w:rPr>
          <w:sz w:val="32"/>
          <w:szCs w:val="32"/>
        </w:rPr>
        <w:t>再者，是文化多元化得到进一步强化。在这个过程中，不同背景的人们得到了更多机会参与公共讨论，并且他们的声音越来越受到尊重。这有助于构建一个更加包容性的社会，其中每个人的贡献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教育体系改革。随着知识经济时代的到来，对高质量教育需求日益增长。这意味着学校需要提供更为灵活、更具创造性的学习环境，同时鼓励学生探索自己的兴趣和潜能，为未来世界做好准备。</w:t>
      </w:r>
      <w:r>
        <w:rPr>
          <w:sz w:val="32"/>
          <w:szCs w:val="32"/>
        </w:rPr>
        <w:t>&lt;/p&gt;&lt;p&gt;&lt;img src="/static-img/bgSSuUSEMLqbyUXZ-Qvu8FrQelJvRvXdjERPHMbjxp65jHGllRvYEZYOawh1m1ugqwoJsaKmBupyHnxd7v1TvQ.jpg"&gt;&lt;/p&gt;&lt;p&gt;</w:t>
      </w:r>
      <w:r>
        <w:rPr>
          <w:sz w:val="32"/>
          <w:szCs w:val="32"/>
        </w:rPr>
        <w:t>第五点，是移民政策的大幅调整。在这个过程中，政府试图找到既能够吸引人才，又能够维护国界安全与稳定的平衡点。这涉及到复杂的情感考量，但同时也是确保国家竞争力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国第十次啦”还包括对国际关系模式的一种重新思考。面对中国崛起、新兴市场经济体增长以及全球治理体系中的挑战，美国必须调整其外交策略，与其他国家建立更加合作与互利型关系，以保持自己作为世界领导者的地位。</w:t>
      </w:r>
      <w:r>
        <w:rPr>
          <w:sz w:val="32"/>
          <w:szCs w:val="32"/>
        </w:rPr>
        <w:t>&lt;/p&gt;&lt;p&gt;&lt;img src="/static-img/zcjlTRSMNUnapwhJ2vQg01rQelJvRvXdjERPHMbjxp65jHGllRvYEZYOawh1m1ugqwoJsaKmBupyHnxd7v1TvQ.jpg"&gt;&lt;/p&gt;&lt;p&gt;</w:t>
      </w:r>
      <w:r>
        <w:rPr>
          <w:sz w:val="32"/>
          <w:szCs w:val="32"/>
        </w:rPr>
        <w:t>综上所述，“美国第十次啦”是一个充满希望但又充满挑战的时期。在这一轮变革中，无论是在科技创新还是文化融合，在教育升级还是国际合作方面，都有无数机遇等待被挖掘，而我们每个人都将在其中发挥作用，为构建一个更加美好的明天贡献力量。</w:t>
      </w:r>
      <w:r>
        <w:rPr>
          <w:sz w:val="32"/>
          <w:szCs w:val="32"/>
        </w:rPr>
        <w:t>&lt;/p&gt;&lt;p&gt;&lt;a href = "/doc/458299-</w:t>
      </w:r>
      <w:r>
        <w:rPr>
          <w:sz w:val="32"/>
          <w:szCs w:val="32"/>
        </w:rPr>
        <w:t>美国梦的第十次召唤重塑国家身份的新篇章</w:t>
      </w:r>
      <w:r>
        <w:rPr>
          <w:sz w:val="32"/>
          <w:szCs w:val="32"/>
        </w:rPr>
        <w:t>.doc" rel="alternate" download="458299-</w:t>
      </w:r>
      <w:r>
        <w:rPr>
          <w:sz w:val="32"/>
          <w:szCs w:val="32"/>
        </w:rPr>
        <w:t>美国梦的第十次召唤重塑国家身份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