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逆袭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高中生活中，林轩并没有特别的野心或目标，他只是个普通的学生，每天按部就班地学习和做作业。然而，一场意外发生了，让他的生活彻底改变。</w:t>
      </w:r>
      <w:r>
        <w:rPr>
          <w:sz w:val="32"/>
          <w:szCs w:val="32"/>
        </w:rPr>
        <w:t>&lt;/p&gt;&lt;p&gt;&lt;img src="/static-img/gBtwhscqGbTX4FgYjWDFs2k8Ntss0sScFPJXYLs0Q_fVzE8Z5EhDtn0aIT9Fqw_n.jpg"&gt;&lt;/p&gt;&lt;p&gt;</w:t>
      </w:r>
      <w:r>
        <w:rPr>
          <w:sz w:val="32"/>
          <w:szCs w:val="32"/>
        </w:rPr>
        <w:t>他偶然间发现了一本神秘的书籍，那是一本关于另一个世界的传说之书。在翻阅这本书时，林轩无意中被吸入到了这个另外一个世界里。这里与他所在的现实世界完全不同，魔术、超能力和强大的科技让这个世界充满了未知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惊讶地发现自己成了这个世界的一个普通人。他开始尝试适应新的环境，并且寻找回归自己的方法。但是，当他试图回到自己的世界时，却不幸失败了，被困留在这个充满魔法与战斗的地方。这时候，他才意识到，这个新环境对他来说是一个巨大的挑战，但也许，这正是他的机会。</w:t>
      </w:r>
      <w:r>
        <w:rPr>
          <w:sz w:val="32"/>
          <w:szCs w:val="32"/>
        </w:rPr>
        <w:t>&lt;/p&gt;&lt;p&gt;&lt;img src="/static-img/vpVPH6BmRPWCJj4Ygpp7UWk8Ntss0sScFPJXYLs0Q_e4qtIF9NgYKYTM2EU-qXY-qwoJsaKmBupyHnxd7v1TvQ.jpg"&gt;&lt;/p&gt;&lt;p&gt;</w:t>
      </w:r>
      <w:r>
        <w:rPr>
          <w:sz w:val="32"/>
          <w:szCs w:val="32"/>
        </w:rPr>
        <w:t>随着时间的推移，林轩逐渐适应了这个新环境。他遇见了一群来自不同背景的人，他们似乎都有着不可告人的目的。突然之间，他发觉每个人都是反派，而他们都掌控着这片土地的一部分力量。在这里，即使最微不足道的人物，也可能拥有改变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林轩感到既震惊又好奇。他开始观察这些反派们，从他们身上学到了很多。而最重要的是，他意识到，在这个充满复杂关系和权力斗争的小小宇宙里，每个人都有其独特的地位和作用。尽管有些人看起来很弱，但实际上却拥有不可忽视的地位甚至控制力度。</w:t>
      </w:r>
      <w:r>
        <w:rPr>
          <w:sz w:val="32"/>
          <w:szCs w:val="32"/>
        </w:rPr>
        <w:t>&lt;/p&gt;&lt;p&gt;&lt;img src="/static-img/Bnr5zqt9QReG94KfMShT92k8Ntss0sScFPJXYLs0Q_e4qtIF9NgYKYTM2EU-qXY-qwoJsaKmBupyHnxd7v1TvQ.jpg"&gt;&lt;/p&gt;&lt;p&gt;</w:t>
      </w:r>
      <w:r>
        <w:rPr>
          <w:sz w:val="32"/>
          <w:szCs w:val="32"/>
        </w:rPr>
        <w:t>在这一切发生之前，咸鱼穿书后发现全家都是反派，这对于曾经平静无忧的高中生来说，是一场前所未有的冒险。而现在，在这样一个充满变化与挑战的地方，他必须学会如何利用这些知识来保护自己，同时寻找回家的路程。如果说原来他的生活乏味透顶，现在则完全不一样，因为每一天都充斥着刺激与悬念，而未来，只能一步步去探索。</w:t>
      </w:r>
      <w:r>
        <w:rPr>
          <w:sz w:val="32"/>
          <w:szCs w:val="32"/>
        </w:rPr>
        <w:t>&lt;/p&gt;&lt;p&gt;&lt;a href = "/doc/458220-</w:t>
      </w:r>
      <w:r>
        <w:rPr>
          <w:sz w:val="32"/>
          <w:szCs w:val="32"/>
        </w:rPr>
        <w:t>咸鱼穿书后发现全家都是反派逆袭日常</w:t>
      </w:r>
      <w:r>
        <w:rPr>
          <w:sz w:val="32"/>
          <w:szCs w:val="32"/>
        </w:rPr>
        <w:t>.doc" rel="alternate" download="458220-</w:t>
      </w:r>
      <w:r>
        <w:rPr>
          <w:sz w:val="32"/>
          <w:szCs w:val="32"/>
        </w:rPr>
        <w:t>咸鱼穿书后发现全家都是反派逆袭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