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揭秘古代医圣的智慧与创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学巨匠的成就</w:t>
      </w:r>
      <w:r>
        <w:rPr>
          <w:sz w:val="32"/>
          <w:szCs w:val="32"/>
        </w:rPr>
        <w:t>&lt;/p&gt;&lt;p&gt;&lt;img src="/static-img/zSBigxsY1peTJuf4hPH_Y2f-o9ujoT0lVyemqGloDXc.jpg"&gt;&lt;/p&gt;&lt;p&gt;</w:t>
      </w:r>
      <w:r>
        <w:rPr>
          <w:sz w:val="32"/>
          <w:szCs w:val="32"/>
        </w:rPr>
        <w:t>在医学史上，永璂被公认为是中国历史上最伟大的医者之一。他不仅博学多才，而且对医学有着深入的研究和实践。他的著作《永璂记》详细记录了他临床治疗经验和理论思考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治疗之道</w:t>
      </w:r>
      <w:r>
        <w:rPr>
          <w:sz w:val="32"/>
          <w:szCs w:val="32"/>
        </w:rPr>
        <w:t>&lt;/p&gt;&lt;p&gt;&lt;img src="/static-img/VF1w5Eks-63fdkhNZBghnFWpJarubTebs-KMMV8yPkmBtRUCS2pWn5_ogKIqidN2D3lNrrd_bbbnHcTD1ewaflCmu991c9UTIKyXRVo4GpE.jpg"&gt;&lt;/p&gt;&lt;p&gt;</w:t>
      </w:r>
      <w:r>
        <w:rPr>
          <w:sz w:val="32"/>
          <w:szCs w:val="32"/>
        </w:rPr>
        <w:t>《永璂记》的临床治疗部分，展示了永璂对疾病本质理解的卓越，以及他运用中药材进行精确调配治愈患者病症的手法。这部作品为后来的医学家们提供了一份宝贵的临床指南，帮助他们更好地诊断和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鉴定与制备</w:t>
      </w:r>
      <w:r>
        <w:rPr>
          <w:sz w:val="32"/>
          <w:szCs w:val="32"/>
        </w:rPr>
        <w:t>&lt;/p&gt;&lt;p&gt;&lt;img src="/static-img/nUkiAdOcwMGNctQcbVxsYVWpJarubTebs-KMMV8yPkmBtRUCS2pWn5_ogKIqidN2D3lNrrd_bbbnHcTD1ewaflCmu991c9UTIKyXRVo4GpE.jpg"&gt;&lt;/p&gt;&lt;p&gt;</w:t>
      </w:r>
      <w:r>
        <w:rPr>
          <w:sz w:val="32"/>
          <w:szCs w:val="32"/>
        </w:rPr>
        <w:t>在药物鉴定方面，《永璂记》系统阐述了如何通过色泽、气味、性味等特征来辨别不同的草药。同时，他还提出了多种制药方法，如炮制、煎煮等，使得中医药疗效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解剖学研究</w:t>
      </w:r>
      <w:r>
        <w:rPr>
          <w:sz w:val="32"/>
          <w:szCs w:val="32"/>
        </w:rPr>
        <w:t>&lt;/p&gt;&lt;p&gt;&lt;img src="/static-img/uoO_adaV-MaR4CAfPpByMlWpJarubTebs-KMMV8yPkmBtRUCS2pWn5_ogKIqidN2D3lNrrd_bbbnHcTD1ewaflCmu991c9UTIKyXRVo4GpE.jpg"&gt;&lt;/p&gt;&lt;p&gt;</w:t>
      </w:r>
      <w:r>
        <w:rPr>
          <w:sz w:val="32"/>
          <w:szCs w:val="32"/>
        </w:rPr>
        <w:t>《永璂记》中的解剖学部分，虽然受限于当时科学水平，但仍展现出作者对于人体结构的一定的了解。他对脏腑相互作用以及其功能关系进行了描述，为后来的解剖学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理哲思探讨</w:t>
      </w:r>
      <w:r>
        <w:rPr>
          <w:sz w:val="32"/>
          <w:szCs w:val="32"/>
        </w:rPr>
        <w:t>&lt;/p&gt;&lt;p&gt;&lt;img src="/static-img/JQBOjKgBQF5cvaBt1ACgYVWpJarubTebs-KMMV8yPkmBtRUCS2pWn5_ogKIqidN2D3lNrrd_bbbnHcTD1ewaflCmu991c9UTIKyXRVo4GpE.jpg"&gt;&lt;/p&gt;&lt;p&gt;</w:t>
      </w:r>
      <w:r>
        <w:rPr>
          <w:sz w:val="32"/>
          <w:szCs w:val="32"/>
        </w:rPr>
        <w:t xml:space="preserve">除了具体医疗知识外，《永 </w:t>
      </w:r>
      <w:r>
        <w:rPr>
          <w:sz w:val="32"/>
          <w:szCs w:val="32"/>
        </w:rPr>
        <w:t xml:space="preserve">Scarlett memos </w:t>
      </w:r>
      <w:r>
        <w:rPr>
          <w:sz w:val="32"/>
          <w:szCs w:val="32"/>
        </w:rPr>
        <w:t>也涉及到医理哲思，如“天人合一”、“阴阳五行”的概念，这些思想对于理解人类与自然界之间复杂关系具有重要意义，是中医文化传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续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百年的时间考验，《 永 </w:t>
      </w:r>
      <w:r>
        <w:rPr>
          <w:sz w:val="32"/>
          <w:szCs w:val="32"/>
        </w:rPr>
        <w:t xml:space="preserve">Scarlett memos </w:t>
      </w:r>
      <w:r>
        <w:rPr>
          <w:sz w:val="32"/>
          <w:szCs w:val="32"/>
        </w:rPr>
        <w:t>的价值并未减弱，它依然是现代中医学习和研究不可或缺的一部经典文献。无论是在理论研讨还是临床实践中，都能从这部作品汲取到宝贵智慧，为改善民众健康做出贡献。</w:t>
      </w:r>
      <w:r>
        <w:rPr>
          <w:sz w:val="32"/>
          <w:szCs w:val="32"/>
        </w:rPr>
        <w:t>&lt;/p&gt;&lt;p&gt;&lt;a href = "/doc/458202-</w:t>
      </w:r>
      <w:r>
        <w:rPr>
          <w:sz w:val="32"/>
          <w:szCs w:val="32"/>
        </w:rPr>
        <w:t>永璂记揭秘古代医圣的智慧与创举</w:t>
      </w:r>
      <w:r>
        <w:rPr>
          <w:sz w:val="32"/>
          <w:szCs w:val="32"/>
        </w:rPr>
        <w:t>.doc" rel="alternate" download="458202-</w:t>
      </w:r>
      <w:r>
        <w:rPr>
          <w:sz w:val="32"/>
          <w:szCs w:val="32"/>
        </w:rPr>
        <w:t>永璂记揭秘古代医圣的智慧与创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