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深处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深处的爱意</w:t>
      </w:r>
      <w:r>
        <w:rPr>
          <w:sz w:val="32"/>
          <w:szCs w:val="32"/>
        </w:rPr>
        <w:t>&lt;/p&gt;&lt;p&gt;&lt;img src="/static-img/y2KLBSrsvL6V8459lzPkijyPkV5Hp4_Fvqwi1PuQAAF4PaF9FuF3J0WHj0-hDwYr.jpg"&gt;&lt;/p&gt;&lt;p&gt;</w:t>
      </w:r>
      <w:r>
        <w:rPr>
          <w:sz w:val="32"/>
          <w:szCs w:val="32"/>
        </w:rPr>
        <w:t>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文字，它不仅仅是用来传达信息的工具，更是一种表达人心深处感受的方式。这种文字，我们称之为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像一把钥匙，开启了人们内心最柔软、最脆弱的地方。</w:t>
      </w:r>
      <w:r>
        <w:rPr>
          <w:sz w:val="32"/>
          <w:szCs w:val="32"/>
        </w:rPr>
        <w:t>&lt;/p&gt;&lt;p&gt;&lt;img src="/static-img/8aTu6jqxxVIovSdCyKIAVzyPkV5Hp4_Fvqwi1PuQAAHhOmjnOO8nbf-ARMNQiCmyr4dROTa2-nUxzXqonkPDk0PWs1-TB_9n77bb9Zjll-XXCo_938dmC6C69eQVsN7g.jpg"&gt;&lt;/p&gt;&lt;p&gt;</w:t>
      </w:r>
      <w:r>
        <w:rPr>
          <w:sz w:val="32"/>
          <w:szCs w:val="32"/>
        </w:rPr>
        <w:t>每当夜幕低垂，星辰闪烁的时候，我们总会觉得内心有一股无法言说的渴望。这时候，一段充满激情与真挚的情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那颗跳跃的心脏，让我们的心灵得以释放。在这片寂静中，每个字都显得格外重要，每一个句号都是对未知未来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写出？</w:t>
      </w:r>
      <w:r>
        <w:rPr>
          <w:sz w:val="32"/>
          <w:szCs w:val="32"/>
        </w:rPr>
        <w:t>&lt;/p&gt;&lt;p&gt;&lt;img src="/static-img/6FeaaqlPdUknBQPNOsJfZDyPkV5Hp4_Fvqwi1PuQAAHhOmjnOO8nbf-ARMNQiCmyr4dROTa2-nUxzXqonkPDk0PWs1-TB_9n77bb9Zjll-XXCo_938dmC6C69eQVsN7g.jpg"&gt;&lt;/p&gt;&lt;p&gt;</w:t>
      </w:r>
      <w:r>
        <w:rPr>
          <w:sz w:val="32"/>
          <w:szCs w:val="32"/>
        </w:rPr>
        <w:t>写作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非易事。它需要的是一种超越语言界限的理解和能力——理解对方的心思，感受到他们的情绪，并将这些转化成能够触动他人的文字。这就要求作者具备极强的情感智慧和创造力。有时候，是一句话；有时候，则是一段段详尽的小故事，这些都能让人感到温暖，让人感觉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你是我生命中最宝贵的人，我愿意为了你去做任何事情。”这样的句子，或许简单，却能触动人心。如果一个人能够从千言万语中找到这样的话，那么无论多远的距离，都不过是两颗相互吸引的心之间微不足道的一步。</w:t>
      </w:r>
      <w:r>
        <w:rPr>
          <w:sz w:val="32"/>
          <w:szCs w:val="32"/>
        </w:rPr>
        <w:t>&lt;/p&gt;&lt;p&gt;&lt;img src="/static-img/tfW9U9RCCFkoK7eYcR5kFzyPkV5Hp4_Fvqwi1PuQAAHhOmjnOO8nbf-ARMNQiCmyr4dROTa2-nUxzXqonkPDk0PWs1-TB_9n77bb9Zjll-XXCo_938dmC6C69eQVsN7g.jpg"&gt;&lt;/p&gt;&lt;p&gt;</w:t>
      </w:r>
      <w:r>
        <w:rPr>
          <w:sz w:val="32"/>
          <w:szCs w:val="32"/>
        </w:rPr>
        <w:t>为什么要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写下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是因为这是我们表达自己对他人的感情的一个窗口。不管是在繁忙工作间隙还是在安静夜晚，当我们的手指轻轻地敲击键盘，每一次打字都是对另一个人存在的一份承诺。而读者们，也正是通过这些文字，与世界中的某个人建立起联系，无论这联系多么微小。</w:t>
      </w:r>
      <w:r>
        <w:rPr>
          <w:sz w:val="32"/>
          <w:szCs w:val="32"/>
        </w:rPr>
        <w:t>&lt;/p&gt;&lt;p&gt;&lt;img src="/static-img/akTxC2t8CInjLe8XzBMpQzyPkV5Hp4_Fvqwi1PuQAAHhOmjnOO8nbf-ARMNQiCmyr4dROTa2-nUxzXqonkPDk0PWs1-TB_9n77bb9Zjll-XXCo_938dmC6C69eQVsN7g.jpg"&gt;&lt;/p&gt;&lt;p&gt;</w:t>
      </w:r>
      <w:r>
        <w:rPr>
          <w:sz w:val="32"/>
          <w:szCs w:val="32"/>
        </w:rPr>
        <w:t>没有什么比分享自己的经历更能使人们彼此靠近了。在这个信息爆炸时代，即便是在社交媒体上也难寻到真正纯粹的情感交流，但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却是一个可以跨越时间和空间边界的小小港湾。每一个字母、每一个词语，都承载着记忆里的温度，在网络上的孤独里给予力量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不是单纯地看完而已，而是一种体验。一旦进入其中，你会发现自己不再只是观察者，而成为了那个故事中的主人公。你会沉浸在那些充满热烈情感的句子中，用你的想象去构建那个场景，用你的记忆去回味那些瞬间。当你看到“永远”、“我”，你会停下来思考，因为这不仅仅是几个字，它代表了一生、一世纪甚至永恒般长久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结束这一篇文章时，你或许还会想要继续探索更多关于《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密，因为只有不断地学习和实践，你才能真正掌握这种艺术，才能够用自己的笔尖点燃别人的希望，用自己的文字织就属于你们共同梦想的地图。</w:t>
      </w:r>
      <w:r>
        <w:rPr>
          <w:sz w:val="32"/>
          <w:szCs w:val="32"/>
        </w:rPr>
        <w:t>&lt;/p&gt;&lt;p&gt;&lt;a href = "/doc/458193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深处的爱意</w:t>
      </w:r>
      <w:r>
        <w:rPr>
          <w:sz w:val="32"/>
          <w:szCs w:val="32"/>
        </w:rPr>
        <w:t>.doc" rel="alternate" download="458193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深处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