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高清完整版古装剧情精彩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成为经典？</w:t>
      </w:r>
      <w:r>
        <w:rPr>
          <w:sz w:val="32"/>
          <w:szCs w:val="32"/>
        </w:rPr>
        <w:t>&lt;/p&gt;&lt;p&gt;&lt;img src="/static-img/nk9J1T6lnRvZCv_NFSpGTQKE6szsxxI0idu7k8PaTYJUFDbC9he8wlgICG-ONpCa.jpg"&gt;&lt;/p&gt;&lt;p&gt;</w:t>
      </w:r>
      <w:r>
        <w:rPr>
          <w:sz w:val="32"/>
          <w:szCs w:val="32"/>
        </w:rPr>
        <w:t>在中国影视史上，有一部作品因其独特的剧情、精湛的拍摄和深刻的人物塑造，成为了众多观众心中的宝贝。这部作品就是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梅》。它不仅是对古代小说《金瓶梅》的现代改编，更是对传统文化的一次创新尝试。在这部电影中，导演将古老的故事以新颖的视角重新诠释，让观众在享受高分辨率画质的同时，也能感受到一段历史与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磨出如此完美的剧情？</w:t>
      </w:r>
      <w:r>
        <w:rPr>
          <w:sz w:val="32"/>
          <w:szCs w:val="32"/>
        </w:rPr>
        <w:t>&lt;/p&gt;&lt;p&gt;&lt;img src="/static-img/hRIgtT7i2WIwRv_xr2js4gKE6szsxxI0idu7k8PaTYK4i8I8Rm_w7UVBBJTsU3LNLLcmW7es76UqD3VeObdrPQ.jpg"&gt;&lt;/p&gt;&lt;p&gt;</w:t>
      </w:r>
      <w:r>
        <w:rPr>
          <w:sz w:val="32"/>
          <w:szCs w:val="32"/>
        </w:rPr>
        <w:t>首先，在选材上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选取了原著中最具代表性和争议性的部分进行拍摄，使得影片能够吸引广大观众。通过精心挑选和剪辑，每个镜头都被设计得既符合文学原著，又符合现代观众的情趣需求。导演还加入了大量现实元素，如社会风貌、时尚穿搭等，这些细节不仅增添了影片的情趣，还使得古装剧更贴近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角色塑造也是这部电影成功的一个关键所在。每一个角色都是经过深思熟虑而设定的，不仅有着明确的地位与命运，还有着复杂的情感纠葛。在这样的背景下，每个演员都展现出了他们超群脱俗的表演能力，无论是在悲欢离合还是爱恨交织中，都能真实地呈现出人物的心理状态。</w:t>
      </w:r>
      <w:r>
        <w:rPr>
          <w:sz w:val="32"/>
          <w:szCs w:val="32"/>
        </w:rPr>
        <w:t>&lt;/p&gt;&lt;p&gt;&lt;img src="/static-img/_WMHTi3QjTXaAV85CR3oMQKE6szsxxI0idu7k8PaTYK4i8I8Rm_w7UVBBJTsU3LNLLcmW7es76UqD3VeObdrPQ.jpg"&gt;&lt;/p&gt;&lt;p&gt;</w:t>
      </w:r>
      <w:r>
        <w:rPr>
          <w:sz w:val="32"/>
          <w:szCs w:val="32"/>
        </w:rPr>
        <w:t>再者，从技术层面来说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采用了最新技术来实现高质量制作。这包括但不限于使用高端摄像机、高清视频录制以及后期处理等专业工具。此外，由于当时科技发展较为迅速，这也使得该片作为那一时代最顶尖水平的一作，为其他同类作品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音乐配乐，它们起到了至关重要作用。在电影中，音乐从未过度突出，却又恰到好处地营造出一种氛围，让整个场景更加生动丰富。而且，该版本还特别邀请了一些当红歌手参与主题曲创作，使之更加具有市场号召力。</w:t>
      </w:r>
      <w:r>
        <w:rPr>
          <w:sz w:val="32"/>
          <w:szCs w:val="32"/>
        </w:rPr>
        <w:t>&lt;/p&gt;&lt;p&gt;&lt;img src="/static-img/mFt95H3Y2-uy0zq87HSSmAKE6szsxxI0idu7k8PaTYK4i8I8Rm_w7UVBBJTsU3LNLLcmW7es76UqD3VeObdrPQ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之所以成为经典，是因为它成功结合了历史与现代、艺术与商业，同时没有忘记了对于优秀文化作品本身追求卓越品质和艺术价值。这一切共同努力，使这部电影成为了那个年代乃至现在很多人的内心宝藏之一，其影响力远远超过单纯的娱乐效果，而是触及到了人们对于传统文化认同与自豪感的问题。</w:t>
      </w:r>
      <w:r>
        <w:rPr>
          <w:sz w:val="32"/>
          <w:szCs w:val="32"/>
        </w:rPr>
        <w:t>&lt;/p&gt;&lt;p&gt;&lt;a href = "/doc/457996-</w:t>
      </w:r>
      <w:r>
        <w:rPr>
          <w:sz w:val="32"/>
          <w:szCs w:val="32"/>
        </w:rPr>
        <w:t>金瓶高清完整版古装剧情精彩视觉盛宴</w:t>
      </w:r>
      <w:r>
        <w:rPr>
          <w:sz w:val="32"/>
          <w:szCs w:val="32"/>
        </w:rPr>
        <w:t>.doc" rel="alternate" download="457996-</w:t>
      </w:r>
      <w:r>
        <w:rPr>
          <w:sz w:val="32"/>
          <w:szCs w:val="32"/>
        </w:rPr>
        <w:t>金瓶高清完整版古装剧情精彩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