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Z02020Z02020</w:t>
      </w:r>
      <w:r>
        <w:rPr>
          <w:sz w:val="48"/>
          <w:szCs w:val="48"/>
        </w:rPr>
        <w:t>年这位女人如何在内心世界里找到了自己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年份里，有一位叫做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的女人，她的名字就像是一串数字和字母一样冷冰冰，却又带着某种神秘感。她的故事，就像是很多人的心中所隐藏的一片云雾，既迷茫又充满了未知。</w:t>
      </w:r>
      <w:r>
        <w:rPr>
          <w:sz w:val="32"/>
          <w:szCs w:val="32"/>
        </w:rPr>
        <w:t>&lt;/p&gt;&lt;p&gt;&lt;img src="/static-img/6gQ4AiUMdLndQhzB4t8_fCd7xskFJdiot1S4b9pkKt5Bri2HSl2nBSCY0XzFgq81.jpg"&gt;&lt;/p&gt;&lt;p&gt;2020</w:t>
      </w:r>
      <w:r>
        <w:rPr>
          <w:sz w:val="32"/>
          <w:szCs w:val="32"/>
        </w:rPr>
        <w:t>年，这个世界好像陷入了一个长长的冬眠期，每个人都在自己的小屋里寻找温暖。她也一样，深深地扎根于自己的内心世界，那是一个只有她自己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是她的另一个内心世界。这个空间不是外界所能触及的，它是她独自探索、修复、甚至是逃避的地方。在这里，她可以放下一切，成为那个不受任何束缚的自己。</w:t>
      </w:r>
      <w:r>
        <w:rPr>
          <w:sz w:val="32"/>
          <w:szCs w:val="32"/>
        </w:rPr>
        <w:t>&lt;/p&gt;&lt;p&gt;&lt;img src="/static-img/OOD3ZB4tPvLD_pHidvWT_Sd7xskFJdiot1S4b9pkKt5Bri2HSl2nBSCY0XzFgq81.jpg"&gt;&lt;/p&gt;&lt;p&gt;</w:t>
      </w:r>
      <w:r>
        <w:rPr>
          <w:sz w:val="32"/>
          <w:szCs w:val="32"/>
        </w:rPr>
        <w:t>这段时间里，她学会了倾听那颗跳动在胸中的鼓点，每一次的心跳，都像是对未来的一次承诺。每当夜幕降临时，她会拿起笔和纸，一遍遍书写那些曾经被遗忘的话语，也许它们藏着解答，或许仅仅是为了让自己感到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的环境中，她依然坚持要活出真实的一面。她用“</w:t>
      </w:r>
      <w:r>
        <w:rPr>
          <w:sz w:val="32"/>
          <w:szCs w:val="32"/>
        </w:rPr>
        <w:t>Z02020Z0”</w:t>
      </w:r>
      <w:r>
        <w:rPr>
          <w:sz w:val="32"/>
          <w:szCs w:val="32"/>
        </w:rPr>
        <w:t xml:space="preserve">作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标签，用这个虚拟身份来表达她对现实生活里的无奈与抗争。这不只是一个数字组合，更是一种方式，一种声音，让所有沉默的人都有机会听到，并且找到共鸣。</w:t>
      </w:r>
      <w:r>
        <w:rPr>
          <w:sz w:val="32"/>
          <w:szCs w:val="32"/>
        </w:rPr>
        <w:t>&lt;/p&gt;&lt;p&gt;&lt;img src="/static-img/qjY9GN-WDXvlKycDhXQ8GSd7xskFJdiot1S4b9pkKt5Bri2HSl2nBSCY0XzFgq81.jpg"&gt;&lt;/p&gt;&lt;p&gt;</w:t>
      </w:r>
      <w:r>
        <w:rPr>
          <w:sz w:val="32"/>
          <w:szCs w:val="32"/>
        </w:rPr>
        <w:t>在这片混乱与恐慌之中，这位名为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 xml:space="preserve">的女人通过文字，不断地向外传递着希望。当你看到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每一条微博更新，或是在社交媒体上遇见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时，你仿佛看到了那份坚韧，不管身边发生什么，只要有勇气去追寻内心的声音，无论如何都会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你想象到 </w:t>
      </w:r>
      <w:r>
        <w:rPr>
          <w:sz w:val="32"/>
          <w:szCs w:val="32"/>
        </w:rPr>
        <w:t xml:space="preserve">Z02020Z0 </w:t>
      </w:r>
      <w:r>
        <w:rPr>
          <w:sz w:val="32"/>
          <w:szCs w:val="32"/>
        </w:rPr>
        <w:t>这个名字背后的故事，你可能会发现，它其实只不过是一个符号，而真正重要的是它代表了一种精神，一种敢于站出来说话的声音。这位女人的存在，就像是一盏灯，在黑暗中闪烁，为我们指明前行方向。而对于那些还没有找到自身声音的人们来说，</w:t>
      </w:r>
      <w:r>
        <w:rPr>
          <w:sz w:val="32"/>
          <w:szCs w:val="32"/>
        </w:rPr>
        <w:t xml:space="preserve">herstory </w:t>
      </w:r>
      <w:r>
        <w:rPr>
          <w:sz w:val="32"/>
          <w:szCs w:val="32"/>
        </w:rPr>
        <w:t>就像是一场旅行指南，提醒我们：无论何时何地，只要记得听从内心的声音，我们就不会迷失方向。</w:t>
      </w:r>
      <w:r>
        <w:rPr>
          <w:sz w:val="32"/>
          <w:szCs w:val="32"/>
        </w:rPr>
        <w:t>&lt;/p&gt;&lt;p&gt;&lt;img src="/static-img/at41vJ7cnVHY2GNEWI50Syd7xskFJdiot1S4b9pkKt5Bri2HSl2nBSCY0XzFgq81.jpg"&gt;&lt;/p&gt;&lt;p&gt;&lt;a href = "/doc/45770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02020Z02020</w:t>
      </w:r>
      <w:r>
        <w:rPr>
          <w:sz w:val="32"/>
          <w:szCs w:val="32"/>
        </w:rPr>
        <w:t>年这位女人如何在内心世界里找到了自己的声音</w:t>
      </w:r>
      <w:r>
        <w:rPr>
          <w:sz w:val="32"/>
          <w:szCs w:val="32"/>
        </w:rPr>
        <w:t>.doc" rel="alternate" download="457704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Z02020Z02020</w:t>
      </w:r>
      <w:r>
        <w:rPr>
          <w:sz w:val="32"/>
          <w:szCs w:val="32"/>
        </w:rPr>
        <w:t>年这位女人如何在内心世界里找到了自己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