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最危险逃犯的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成为头号通缉令？</w:t>
      </w:r>
      <w:r>
        <w:rPr>
          <w:sz w:val="32"/>
          <w:szCs w:val="32"/>
        </w:rPr>
        <w:t>&lt;/p&gt;&lt;p&gt;&lt;img src="/static-img/KtMdtTu1nJvZyBDA7NYrBlrQelJvRvXdjERPHMbjxp5Qop7J3pbjxcjgvXRV3K8-.jpg"&gt;&lt;/p&gt;&lt;p&gt;</w:t>
      </w:r>
      <w:r>
        <w:rPr>
          <w:sz w:val="32"/>
          <w:szCs w:val="32"/>
        </w:rPr>
        <w:t>在这个世界上，有些人因为他们的罪行而成为了世人的眼中钉。这些罪行可能是巨大的金融诈骗、政治阴谋，甚至是极端暴力行为。在每一个国家和地区，都有专门的机构负责追捕这样的逃犯，他们通常会发出一道特殊的命令——头号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背后隐藏着什么？</w:t>
      </w:r>
      <w:r>
        <w:rPr>
          <w:sz w:val="32"/>
          <w:szCs w:val="32"/>
        </w:rPr>
        <w:t>&lt;/p&gt;&lt;p&gt;&lt;img src="/static-img/QcmHUbAHBv7a9bsjItXChlrQelJvRvXdjERPHMbjxp65jHGllRvYEZYOawh1m1ugqwoJsaKmBupyHnxd7v1TvQ.jpg"&gt;&lt;/p&gt;&lt;p&gt;</w:t>
      </w:r>
      <w:r>
        <w:rPr>
          <w:sz w:val="32"/>
          <w:szCs w:val="32"/>
        </w:rPr>
        <w:t>头号通缉令并不是随便给出的，它代表了一个国家或国际社会对某个个人犯罪行为的最终态度。这意味着，这个人不仅被视为一个普通逃犯，还被视为全球范围内所有执法部门共同努力要捉拿的人物。背后隐藏的是无数案件调查、证据收集和分析，以及国际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布头号通缽令？</w:t>
      </w:r>
      <w:r>
        <w:rPr>
          <w:sz w:val="32"/>
          <w:szCs w:val="32"/>
        </w:rPr>
        <w:t>&lt;/p&gt;&lt;p&gt;&lt;img src="/static-img/kDwQEjTQtHuwceyO4SQXhlrQelJvRvXdjERPHMbjxp65jHGllRvYEZYOawh1m1ugqwoJsaKmBupyHnxd7v1TvQ.png"&gt;&lt;/p&gt;&lt;p&gt;</w:t>
      </w:r>
      <w:r>
        <w:rPr>
          <w:sz w:val="32"/>
          <w:szCs w:val="32"/>
        </w:rPr>
        <w:t>发布头号通缉令是一个复杂而严谨的过程，需要经过层层审查和确认。在许多情况下，这意味着涉及多个政府部门以及跨国合作。例如，在美国，如果联邦调查局</w:t>
      </w:r>
      <w:r>
        <w:rPr>
          <w:sz w:val="32"/>
          <w:szCs w:val="32"/>
        </w:rPr>
        <w:t>(FBI)</w:t>
      </w:r>
      <w:r>
        <w:rPr>
          <w:sz w:val="32"/>
          <w:szCs w:val="32"/>
        </w:rPr>
        <w:t>认为一个人应该成为“十大逃犯”之一，他将被正式列入联邦警报系统，并且他的名字会出现在全国性的媒体广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缦令对公众有什么影响？</w:t>
      </w:r>
      <w:r>
        <w:rPr>
          <w:sz w:val="32"/>
          <w:szCs w:val="32"/>
        </w:rPr>
        <w:t>&lt;/p&gt;&lt;p&gt;&lt;img src="/static-img/EIgVrQmICxdN1wwu2Ml6alrQelJvRvXdjERPHMbjxp65jHGllRvYEZYOawh1m1ugqwoJsaKmBupyHnxd7v1TvQ.jpg"&gt;&lt;/p&gt;&lt;p&gt;</w:t>
      </w:r>
      <w:r>
        <w:rPr>
          <w:sz w:val="32"/>
          <w:szCs w:val="32"/>
        </w:rPr>
        <w:t>对于公众来说，头号通缦令往往是一种警示，也是一种希望。当某个人因为其严重罪行而获得这一称谓时，人们会感到安全感增加，因为知道这样的人已经成为了全社会共同面对的问题。而对于那些受害者及其家属来说，这则是希望能够得到正义伸张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执行并抓捕这位“超级逃犯”？</w:t>
      </w:r>
      <w:r>
        <w:rPr>
          <w:sz w:val="32"/>
          <w:szCs w:val="32"/>
        </w:rPr>
        <w:t>&lt;/p&gt;&lt;p&gt;&lt;img src="/static-img/3a6ESYOfxCjrzI2NMod2G1rQelJvRvXdjERPHMbjxp65jHGllRvYEZYOawh1m1ugqwoJsaKmBupyHnxd7v1TvQ.png"&gt;&lt;/p&gt;&lt;p&gt;</w:t>
      </w:r>
      <w:r>
        <w:rPr>
          <w:sz w:val="32"/>
          <w:szCs w:val="32"/>
        </w:rPr>
        <w:t>执行抓捕行动通常需要高度专业化的策略和操作团队。这包括情报分析师、特工、警察以及其他相关人员，他们将运用各种手段来跟踪目标人物，无论是在国内还是国外。此外，由于涉及到多个国家或者地区，因此还需要国际法律协助来确保逮捕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 缦 令：一场持久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被授予头号通 缦 令并不意味着问题就此解决，而只是开始了一场长期战役。即使在成功逮捕之后，对于背后的网络和支持者也可能继续进行打击工作。这也是为什么很多时候，即使犯罪分子最后落网，但这个过程中所付出的代价（时间、资源等）却远远超过了单纯的一次逮捕行动所能带来的效果。</w:t>
      </w:r>
      <w:r>
        <w:rPr>
          <w:sz w:val="32"/>
          <w:szCs w:val="32"/>
        </w:rPr>
        <w:t>&lt;/p&gt;&lt;p&gt;&lt;a href = "/doc/457290-</w:t>
      </w:r>
      <w:r>
        <w:rPr>
          <w:sz w:val="32"/>
          <w:szCs w:val="32"/>
        </w:rPr>
        <w:t>头号通缉令全球最危险逃犯的追捕</w:t>
      </w:r>
      <w:r>
        <w:rPr>
          <w:sz w:val="32"/>
          <w:szCs w:val="32"/>
        </w:rPr>
        <w:t>.doc" rel="alternate" download="457290-</w:t>
      </w:r>
      <w:r>
        <w:rPr>
          <w:sz w:val="32"/>
          <w:szCs w:val="32"/>
        </w:rPr>
        <w:t>头号通缉令全球最危险逃犯的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