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老头子的秘密恋情如何用胡萝卜和巧克力征服心上人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的秘密生活中，有一段不为人知的泡妞记。每当夜幕降临，北极星闪烁时，他会抛开那些忙碌的礼物包裹，换上一身帅气的外套，与众不同的他，在这个特殊的节日里，也想体验一下常人恋爱的乐趣。</w:t>
      </w:r>
      <w:r>
        <w:rPr>
          <w:sz w:val="32"/>
          <w:szCs w:val="32"/>
        </w:rPr>
        <w:t>&lt;/p&gt;&lt;p&gt;&lt;img src="/static-img/r_eF9Z-40H9CjaORvXGN0QKE6szsxxI0idu7k8PaTYJUFDbC9he8wlgICG-ONpCa.jpg"&gt;&lt;/p&gt;&lt;p&gt;</w:t>
      </w:r>
      <w:r>
        <w:rPr>
          <w:sz w:val="32"/>
          <w:szCs w:val="32"/>
        </w:rPr>
        <w:t>他的第一任心上人，是一个名叫露丝的小女孩。她总是梦寐以求地想要见到那个传说中的带来幸福和快乐的人。圣诞老人被她的纯真所吸引，不仅给了她最好的玩具，还送去了一颗他认为只有对心爱之人才会有的珍贵小巧克力。这颗巧克力里藏着一张小纸条，上面写着：“只属于你的甜蜜誓言”。露丝被深深打动，她从此成为圣诞老人的忠实粉丝，每年都在他的信件中留下美丽的回复。</w:t>
      </w:r>
      <w:r>
        <w:rPr>
          <w:sz w:val="32"/>
          <w:szCs w:val="32"/>
        </w:rPr>
        <w:t>&lt;/p&gt;&lt;p&gt;</w:t>
      </w:r>
      <w:r>
        <w:rPr>
          <w:sz w:val="32"/>
          <w:szCs w:val="32"/>
        </w:rPr>
        <w:t>随后，他遇到了艾米莉娅，一位热情好客、善良且有才华的大姐姐。她精通烘焙，并且每年都会制作各种各样的甜点来庆祝圣诞节。圣诞老人不仅欣赏她的厨艺，更是在一次偶然机会中发现了她那独特的心灵画作——一个描绘梦幻雪国景象的小画。他把这幅画作为礼物寄给她，同时附上了自己的一封手写信，这份温馨又充满诗意的情书，让艾米莉娅感受到了前所未有的浪漫和激动。</w:t>
      </w:r>
      <w:r>
        <w:rPr>
          <w:sz w:val="32"/>
          <w:szCs w:val="32"/>
        </w:rPr>
        <w:t>&lt;/p&gt;&lt;p&gt;&lt;img src="/static-img/C6-a7ZlYVUItDIwa4PDtcwKE6szsxxI0idu7k8PaTYK4i8I8Rm_w7UVBBJTsU3LNLLcmW7es76UqD3VeObdrPQ.png"&gt;&lt;/p&gt;&lt;p&gt;</w:t>
      </w:r>
      <w:r>
        <w:rPr>
          <w:sz w:val="32"/>
          <w:szCs w:val="32"/>
        </w:rPr>
        <w:t>在接下来的岁月里，圣诊老人的泡妞记继续延伸。在与多位女性交往时，他总是用自己的方式表达出对她们生活的理解和尊重，无论是通过精心挑选适合她们年龄阶段的礼物还是通过倾听他们内心的声音。他逐渐学会了如何用胡萝卜和巧克力征服对方的心，让那些原本只是因为偶然而相遇的人们，都变得愿意为了他而改变自己的节日习惯。</w:t>
      </w:r>
      <w:r>
        <w:rPr>
          <w:sz w:val="32"/>
          <w:szCs w:val="32"/>
        </w:rPr>
        <w:t>&lt;/p&gt;&lt;p&gt;</w:t>
      </w:r>
      <w:r>
        <w:rPr>
          <w:sz w:val="32"/>
          <w:szCs w:val="32"/>
        </w:rPr>
        <w:t>然而，最终真正触动他的，是一个普通职员梅尔妮。一天，当梅尔妮匆忙赶向办公室时，她失去了重要文件，而这些文件正是关于公司年度财务报告。当即刻需要帮助的时候，只能想到那位一直默默关照过她孩子们生日快乐卡片上的“神奇大侠”——聖誕巨嬢。他迅速找到解决问题的手段，并将其邮寄至梅尔妮工作地点。而在这份紧急邮件中，又隐藏着另一份特别的小礼品，那是一枚可以让所有困难消失的小铲子。这次，没有任何花哨或显眼的情侣行动，只是一个简单而坚强的事实：无论何时何地，只要有人需要帮助，他总会出现在那里，用实际行动证明自己的存在。</w:t>
      </w:r>
      <w:r>
        <w:rPr>
          <w:sz w:val="32"/>
          <w:szCs w:val="32"/>
        </w:rPr>
        <w:t>&lt;/p&gt;&lt;p&gt;&lt;img src="/static-img/Z2UH3I32Sb26bb6-3WlcswKE6szsxxI0idu7k8PaTYK4i8I8Rm_w7UVBBJTsU3LNLLcmW7es76UqD3VeObdrPQ.jpeg"&gt;&lt;/p&gt;&lt;p&gt;</w:t>
      </w:r>
      <w:r>
        <w:rPr>
          <w:sz w:val="32"/>
          <w:szCs w:val="32"/>
        </w:rPr>
        <w:t>于是，从此以后，尽管许多女子都渴望获得那个神秘人物的心，但只有梅尔妮真正拥有了那个能够永远守护与支持她的男人。在这个故事里，我们看到了除了糖果和玩具之外，另一种形式的人际关系，那种基于真诚、理解以及共同价值观念建立起来的情感纽带，它比任何虚拟世界中的游戏更持久，更值得珍惜。</w:t>
      </w:r>
      <w:r>
        <w:rPr>
          <w:sz w:val="32"/>
          <w:szCs w:val="32"/>
        </w:rPr>
        <w:t>&lt;/p&gt;&lt;p&gt;&lt;a href = "/doc/457087-</w:t>
      </w:r>
      <w:r>
        <w:rPr>
          <w:sz w:val="32"/>
          <w:szCs w:val="32"/>
        </w:rPr>
        <w:t>圣诞老人泡妞记老头子的秘密恋情如何用胡萝卜和巧克力征服心上人的心</w:t>
      </w:r>
      <w:r>
        <w:rPr>
          <w:sz w:val="32"/>
          <w:szCs w:val="32"/>
        </w:rPr>
        <w:t>.doc" rel="alternate" download="457087-</w:t>
      </w:r>
      <w:r>
        <w:rPr>
          <w:sz w:val="32"/>
          <w:szCs w:val="32"/>
        </w:rPr>
        <w:t>圣诞老人泡妞记老头子的秘密恋情如何用胡萝卜和巧克力征服心上人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