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的沧桑与田野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阳光透过树梢洒在泥土上，带来一阵阵温暖。这个季节，是种植时期，村庄里最忙碌的人物是老农民。他身着破旧的棉衣，一头银发如同冬雪般洁白，他的手已经不再年轻，但依然坚韧不拔。</w:t>
      </w:r>
      <w:r>
        <w:rPr>
          <w:sz w:val="32"/>
          <w:szCs w:val="32"/>
        </w:rPr>
        <w:t>&lt;/p&gt;&lt;p&gt;&lt;img src="/static-img/_nMJO39zcuK5R257FLHqKsjiHM81re-MLYZEmimeMWc-ZsBVnc_p_9JqYMJxHn7w.jpg"&gt;&lt;/p&gt;&lt;p&gt;</w:t>
      </w:r>
      <w:r>
        <w:rPr>
          <w:sz w:val="32"/>
          <w:szCs w:val="32"/>
        </w:rPr>
        <w:t>生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未删减版，在他的一生中见证了无数个春夏秋冬，每一次播种、浇水、施肥都是他对自然规律深刻理解和尊重的一部分。在他的眼中，每一株小麦、小豆都是自己辛勤汗水浇灌下成长起来的小生命。这些小生命最终会变成丰硕的果实，这些果实则是他生活所必需，也是他能够为子孙留下的财富。</w:t>
      </w:r>
      <w:r>
        <w:rPr>
          <w:sz w:val="32"/>
          <w:szCs w:val="32"/>
        </w:rPr>
        <w:t>&lt;/p&gt;&lt;p&gt;&lt;img src="/static-img/wwnGOxPNEZbX2cMnAslK5MjiHM81re-MLYZEmimeMWc-ZsBVnc_p_9JqYMJxHn7w.jpg"&gt;&lt;/p&gt;&lt;p&gt;</w:t>
      </w:r>
      <w:r>
        <w:rPr>
          <w:sz w:val="32"/>
          <w:szCs w:val="32"/>
        </w:rPr>
        <w:t>记忆中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农民也经历了无数次风雨。他记得每一次暴风雨后的土地都被冲洗干净，每一次大旱后土地又恢复了活力。他也记得那些丰收喜讯，那些人们围坐在一起分享粮食和欢乐的情景。但更深层次的是，他还记得那些失去亲人的痛苦，那些无法抗拒疾病侵袭生命的绝望。</w:t>
      </w:r>
      <w:r>
        <w:rPr>
          <w:sz w:val="32"/>
          <w:szCs w:val="32"/>
        </w:rPr>
        <w:t>&lt;/p&gt;&lt;p&gt;&lt;img src="/static-img/-x6cu-ghhLD3RWACE9kIQsjiHM81re-MLYZEmimeMWc-ZsBVnc_p_9JqYMJxHn7w.jp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力行地耕作已成为过去式，但老农民的心仍旧紧紧附连在这片土地上。在他的心中，有着对这一代人以及下一代人的责任感。他们要继续守护这片神圣而脆弱的地球，让它保持那份纯真的美好。为了让他们能看到更加宽广和平静的地平线，他决定将自己的知识、经验和故事传递给年轻人。</w:t>
      </w:r>
      <w:r>
        <w:rPr>
          <w:sz w:val="32"/>
          <w:szCs w:val="32"/>
        </w:rPr>
        <w:t>&lt;/p&gt;&lt;p&gt;&lt;img src="/static-img/VpSuDgfT3jGAxhxtaAh7msjiHM81re-MLYZEmimeMWc-ZsBVnc_p_9JqYMJxHn7w.jpg"&gt;&lt;/p&gt;&lt;p&gt;</w:t>
      </w:r>
      <w:r>
        <w:rPr>
          <w:sz w:val="32"/>
          <w:szCs w:val="32"/>
        </w:rPr>
        <w:t>岁月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“老农民未删减版”就是一个充满智慧的话题。这是一个关于如何面对困难挑战，并从中汲取养分；关于如何珍惜现在，同时规划未来；关于如何以一种简单而真挚的情感与自然相处。这是一个既朴素又深远的问题，它提醒我们不要忘记我们的根基，而应该不断前行，不断探索，不断创新，以实现个人价值，同时也为社会做出贡献。</w:t>
      </w:r>
      <w:r>
        <w:rPr>
          <w:sz w:val="32"/>
          <w:szCs w:val="32"/>
        </w:rPr>
        <w:t>&lt;/p&gt;&lt;p&gt;&lt;img src="/static-img/zDQZ94KTwKeHn7KhLEog78jiHM81re-MLYZEmimeMWc-ZsBVnc_p_9JqYMJxHn7w.jpg"&gt;&lt;/p&gt;&lt;p&gt;</w:t>
      </w:r>
      <w:r>
        <w:rPr>
          <w:sz w:val="32"/>
          <w:szCs w:val="32"/>
        </w:rPr>
        <w:t>正当我们沉迷于高科技快节奏生活时，这位老農人の故事提醒我们，要有足够的心灵空间去聆听自然的声音，用脚步丈量时间，用手触摸泥土，用眼睛观察星辰。只有这样，我们才能真正地拥有属于自己的“未删减版”，即使是在现代化发展的大潮之中也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农民未删减版》是一篇记录并颂扬那个时代典型人物——古朴而坚强、体贴而执著、智慧且含蓄——其内涵并不仅限于一个人，更代表了一整个时代、一种生活方式、一种精神追求。在这个快速变化世界里，无论多么先进技术，只要我们能从历史中汲取营养，从文化底蕴中学到智慧，就不会错失任何重要东西。而这位普通但非凡的“老農人”，就是那个不可磨灭历史印迹上的永恒象征，其精神将永远激励着新一代走向光明前程。</w:t>
      </w:r>
      <w:r>
        <w:rPr>
          <w:sz w:val="32"/>
          <w:szCs w:val="32"/>
        </w:rPr>
        <w:t>&lt;/p&gt;&lt;p&gt;&lt;a href = "/doc/457052-</w:t>
      </w:r>
      <w:r>
        <w:rPr>
          <w:sz w:val="32"/>
          <w:szCs w:val="32"/>
        </w:rPr>
        <w:t>老农民未删减版岁月的沧桑与田野的回响</w:t>
      </w:r>
      <w:r>
        <w:rPr>
          <w:sz w:val="32"/>
          <w:szCs w:val="32"/>
        </w:rPr>
        <w:t>.doc" rel="alternate" download="457052-</w:t>
      </w:r>
      <w:r>
        <w:rPr>
          <w:sz w:val="32"/>
          <w:szCs w:val="32"/>
        </w:rPr>
        <w:t>老农民未删减版岁月的沧桑与田野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