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世子妃逆袭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华的都市里，隐藏着一段不为人知的传奇故事。这个故事是关于一个名叫林倩的女子，她原本只是一个普通家庭中的千金，但命运却让她成为了一位世子的妻子。</w:t>
      </w:r>
      <w:r>
        <w:rPr>
          <w:sz w:val="32"/>
          <w:szCs w:val="32"/>
        </w:rPr>
        <w:t>&lt;/p&gt;&lt;p&gt;&lt;img src="/static-img/Rc2ijbOtfDCZRaxbB6RSVWsSCI7eyyp-eYOwtVhVHgg.jpg"&gt;&lt;/p&gt;&lt;p&gt;</w:t>
      </w:r>
      <w:r>
        <w:rPr>
          <w:sz w:val="32"/>
          <w:szCs w:val="32"/>
        </w:rPr>
        <w:t>卷首语</w:t>
      </w:r>
      <w:r>
        <w:rPr>
          <w:sz w:val="32"/>
          <w:szCs w:val="32"/>
        </w:rPr>
        <w:t>&lt;/p&gt;&lt;p&gt;</w:t>
      </w:r>
      <w:r>
        <w:rPr>
          <w:sz w:val="32"/>
          <w:szCs w:val="32"/>
        </w:rPr>
        <w:t>林倩出生于一个普通的家庭，父亲是一家小型工厂的老板，母亲是一名小学教师。她的生活平静而无忧，无论是在学校还是在家中，都没有什么特别的事情发生。在这个温馨而又平凡的小世界里，林倩成长得很自信，也非常聪明。但她始终梦想有一天能够改变自己的命运，让自己也能像那些贵族小姐一样自由和优雅。</w:t>
      </w:r>
      <w:r>
        <w:rPr>
          <w:sz w:val="32"/>
          <w:szCs w:val="32"/>
        </w:rPr>
        <w:t>&lt;/p&gt;&lt;p&gt;&lt;img src="/static-img/Rj29cqBZPtjnZYOuN_UzmlsGtIfzM8-h-VZZwbEF2h1A8C2de8CStpo7L-ILlkYJ7iJX-Zcj1UfX0JPA5OM3QZmki-3__OVvcjcvzSdG-JCAkg3BBhm6_-iVIfNQxbLIWuceqVS1tHIHvogNvk9FRQ.jpg"&gt;&lt;/p&gt;&lt;p&gt;</w:t>
      </w:r>
      <w:r>
        <w:rPr>
          <w:sz w:val="32"/>
          <w:szCs w:val="32"/>
        </w:rPr>
        <w:t>爱情与背叛</w:t>
      </w:r>
      <w:r>
        <w:rPr>
          <w:sz w:val="32"/>
          <w:szCs w:val="32"/>
        </w:rPr>
        <w:t>&lt;/p&gt;&lt;p&gt;</w:t>
      </w:r>
      <w:r>
        <w:rPr>
          <w:sz w:val="32"/>
          <w:szCs w:val="32"/>
        </w:rPr>
        <w:t>某日，一场意外将她的生活彻底颠覆。那时候，她遇到了李国豪，这个风度翩翩、英俊潇洒的大人物。他是一个有钱有势的人物，从此以后，他成了她的生命中不可或缺的一部分。而他们之间的情感纠葛，也让人印象深刻，因为它既充满了爱情，又带着背叛。</w:t>
      </w:r>
      <w:r>
        <w:rPr>
          <w:sz w:val="32"/>
          <w:szCs w:val="32"/>
        </w:rPr>
        <w:t>&lt;/p&gt;&lt;p&gt;&lt;img src="/static-img/GOgX92hcOsAUot25geUUGFsGtIfzM8-h-VZZwbEF2h1A8C2de8CStpo7L-ILlkYJ7iJX-Zcj1UfX0JPA5OM3QZmki-3__OVvcjcvzSdG-JCAkg3BBhm6_-iVIfNQxbLIWuceqVS1tHIHvogNvk9FRQ.jpg"&gt;&lt;/p&gt;&lt;p&gt;</w:t>
      </w:r>
      <w:r>
        <w:rPr>
          <w:sz w:val="32"/>
          <w:szCs w:val="32"/>
        </w:rPr>
        <w:t>他们相识于一次偶然的机会，那时李国豪正好看到了一位美丽如花的小女孩，在街头巷尾被几个流氓欺凌。他的英雄本色顿时爆发出来，他勇敢地冲过去，用尽全身力气将那些恶徒打跑了，然后温柔地扶起那个惊魂未定的少女。这就是他第一次见到林倩的时候。</w:t>
      </w:r>
      <w:r>
        <w:rPr>
          <w:sz w:val="32"/>
          <w:szCs w:val="32"/>
        </w:rPr>
        <w:t>&lt;/p&gt;&lt;p&gt;</w:t>
      </w:r>
      <w:r>
        <w:rPr>
          <w:sz w:val="32"/>
          <w:szCs w:val="32"/>
        </w:rPr>
        <w:t>随后，他们开始了浪漫而短暂的情侣关系，但这段感情并没有持续太久，因为李国豪突然告诉她，他要结婚了，而他的婚姻对象，是他家族安排好的另一位小姐。这份刺激人的背叛，让林倩的心受到了重创。她决定离开，并且决心要重新塑造自己，要变得更加坚强和独立。</w:t>
      </w:r>
      <w:r>
        <w:rPr>
          <w:sz w:val="32"/>
          <w:szCs w:val="32"/>
        </w:rPr>
        <w:t>&lt;/p&gt;&lt;p&gt;&lt;img src="/static-img/xC_ISpVtdxbSEa-UJgfHhFsGtIfzM8-h-VZZwbEF2h1A8C2de8CStpo7L-ILlkYJ7iJX-Zcj1UfX0JPA5OM3QZmki-3__OVvcjcvzSdG-JCAkg3BBhm6_-iVIfNQxbLIWuceqVS1tHIHvogNvk9FRQ.jpg"&gt;&lt;/p&gt;&lt;p&gt;</w:t>
      </w:r>
      <w:r>
        <w:rPr>
          <w:sz w:val="32"/>
          <w:szCs w:val="32"/>
        </w:rPr>
        <w:t>逆袭之旅</w:t>
      </w:r>
      <w:r>
        <w:rPr>
          <w:sz w:val="32"/>
          <w:szCs w:val="32"/>
        </w:rPr>
        <w:t>&lt;/p&gt;&lt;p&gt;</w:t>
      </w:r>
      <w:r>
        <w:rPr>
          <w:sz w:val="32"/>
          <w:szCs w:val="32"/>
        </w:rPr>
        <w:t>从此之后，林倉开始了她的逆袭之旅。她放弃了所有以前做过的事情，从事不同的工作，不断学习提升自己，最终在商业界闯出了属于自己的天地。她不仅成功，而且还获得了一些荣誉，这些荣誉使她在社会上赢得了尊重和赞赏。</w:t>
      </w:r>
      <w:r>
        <w:rPr>
          <w:sz w:val="32"/>
          <w:szCs w:val="32"/>
        </w:rPr>
        <w:t>&lt;/p&gt;&lt;p&gt;&lt;img src="/static-img/o6vkIgqLOIv_Le810bYyRFsGtIfzM8-h-VZZwbEF2h1A8C2de8CStpo7L-ILlkYJ7iJX-Zcj1UfX0JPA5OM3QZmki-3__OVvcjcvzSdG-JCAkg3BBhm6_-iVIfNQxbLIWuceqVS1tHIHvogNvk9FRQ.jpg"&gt;&lt;/p&gt;&lt;p&gt;</w:t>
      </w:r>
      <w:r>
        <w:rPr>
          <w:sz w:val="32"/>
          <w:szCs w:val="32"/>
        </w:rPr>
        <w:t>同时，她也遇到了新的男人——张伟，他是一个才华横溢、善良厚道的人。在张伟身上，她找到了真正意义上的爱情和支持。两人一起经历风雨，最终走到了一起，他们共同面对生活中的挑战，用真挚的情感支撑彼此。</w:t>
      </w:r>
      <w:r>
        <w:rPr>
          <w:sz w:val="32"/>
          <w:szCs w:val="32"/>
        </w:rPr>
        <w:t>&lt;/p&gt;&lt;p&gt;</w:t>
      </w:r>
      <w:r>
        <w:rPr>
          <w:sz w:val="32"/>
          <w:szCs w:val="32"/>
        </w:rPr>
        <w:t>结局</w:t>
      </w:r>
      <w:r>
        <w:rPr>
          <w:sz w:val="32"/>
          <w:szCs w:val="32"/>
        </w:rPr>
        <w:t>&lt;/p&gt;&lt;p&gt;</w:t>
      </w:r>
      <w:r>
        <w:rPr>
          <w:sz w:val="32"/>
          <w:szCs w:val="32"/>
        </w:rPr>
        <w:t>经过一番波折之后，林倹最终找回了自我。她不再是那个曾经被爱情所困扰的地步，而是成为了一个更加坚强、独立且幸福的人。在一次偶然的情况下，她又遇到了那位曾经想要娶她但最后选择另一个人作为妻子的李国豪。当时，当他知道自己错过的是谁的时候，他的心都快碎掉了。他意识到自己的错误，并向那个当初拒绝他的女人求救，但是已经晚 了，那个人早已拥有另外一种完整幸福的人生。而他，只能站在远处，看着他们携手走远，对那片遥远的地方深深地敬仰。</w:t>
      </w:r>
      <w:r>
        <w:rPr>
          <w:sz w:val="32"/>
          <w:szCs w:val="32"/>
        </w:rPr>
        <w:t>&lt;/p&gt;&lt;p&gt;</w:t>
      </w:r>
      <w:r>
        <w:rPr>
          <w:sz w:val="32"/>
          <w:szCs w:val="32"/>
        </w:rPr>
        <w:t>《纨绔世子妃</w:t>
      </w:r>
      <w:r>
        <w:rPr>
          <w:sz w:val="32"/>
          <w:szCs w:val="32"/>
        </w:rPr>
        <w:t>txt</w:t>
      </w:r>
      <w:r>
        <w:rPr>
          <w:sz w:val="32"/>
          <w:szCs w:val="32"/>
        </w:rPr>
        <w:t>下载》</w:t>
      </w:r>
      <w:r>
        <w:rPr>
          <w:sz w:val="32"/>
          <w:szCs w:val="32"/>
        </w:rPr>
        <w:t>&lt;/p&gt;&lt;p&gt;</w:t>
      </w:r>
      <w:r>
        <w:rPr>
          <w:sz w:val="32"/>
          <w:szCs w:val="32"/>
        </w:rPr>
        <w:t>这篇小说以其独特的手法讲述了一段跨越阶层、跨越时间线甚至跨越人生的复杂故事，它提醒我们，即使是最美好的梦想也有可能破灭，但重要的是，我们不要因为失败就放弃，不要因为失去就消沉，而应该用每一次跌倒来磨练自己的意志，用每次失败来锤炼自己的品格，最终找到属于你自己的幸福归宿。</w:t>
      </w:r>
      <w:r>
        <w:rPr>
          <w:sz w:val="32"/>
          <w:szCs w:val="32"/>
        </w:rPr>
        <w:t>&lt;/p&gt;&lt;p&gt;&lt;a href = "/doc/457023-</w:t>
      </w:r>
      <w:r>
        <w:rPr>
          <w:sz w:val="32"/>
          <w:szCs w:val="32"/>
        </w:rPr>
        <w:t>纨绔世子妃逆袭之恋</w:t>
      </w:r>
      <w:r>
        <w:rPr>
          <w:sz w:val="32"/>
          <w:szCs w:val="32"/>
        </w:rPr>
        <w:t>.doc" rel="alternate" download="457023-</w:t>
      </w:r>
      <w:r>
        <w:rPr>
          <w:sz w:val="32"/>
          <w:szCs w:val="32"/>
        </w:rPr>
        <w:t>纨绔世子妃逆袭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