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一段意外的相遇与心灵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男生把坤坤放女生坤坤里视频，成为了一个让人回味无穷的瞬间。这个视频并不是简单的一幕录制，它蕴含着深刻的人文关怀和对生活细节的热爱。</w:t>
      </w:r>
      <w:r>
        <w:rPr>
          <w:sz w:val="32"/>
          <w:szCs w:val="32"/>
        </w:rPr>
        <w:t>&lt;/p&gt;&lt;p&gt;&lt;img src="/static-img/gaWlMVa_DTOwDbjyeGp94Gk8Ntss0sScFPJXYLs0Q_fVzE8Z5EhDtn0aIT9Fqw_n.jpg"&gt;&lt;/p&gt;&lt;p&gt;</w:t>
      </w:r>
      <w:r>
        <w:rPr>
          <w:sz w:val="32"/>
          <w:szCs w:val="32"/>
        </w:rPr>
        <w:t>段落一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坶克放女生坶克里的故事，从一位偶然路过的男孩到另一位不经意中接住他的心，是关于两个世界之间短暂交汇的一个小插曲。这个动作看似平常，但背后却隐藏着对他人的关心和责任感。在这场意外相遇中，我们看到的是两个人物之间微妙的情感交流，这种交流往往超越了语言的界限。</w:t>
      </w:r>
      <w:r>
        <w:rPr>
          <w:sz w:val="32"/>
          <w:szCs w:val="32"/>
        </w:rPr>
        <w:t>&lt;/p&gt;&lt;p&gt;&lt;img src="/static-img/FVwrWbilpwj_41QogPS4nWk8Ntss0sScFPJXYLs0Q_e4qtIF9NgYKYTM2EU-qXY-qwoJsaKmBupyHnxd7v1TvQ.jpg"&gt;&lt;/p&gt;&lt;p&gt;</w:t>
      </w:r>
      <w:r>
        <w:rPr>
          <w:sz w:val="32"/>
          <w:szCs w:val="32"/>
        </w:rPr>
        <w:t>段落二：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这个小小的举动给予了我们一些思考。它提醒我们，即使是最琐碎的事，也可能成为别人生活中的重要时刻。这就是所谓的小确幸，它们构成了我们生命中的光辉篇章，让我们的生活更加丰富多彩。</w:t>
      </w:r>
      <w:r>
        <w:rPr>
          <w:sz w:val="32"/>
          <w:szCs w:val="32"/>
        </w:rPr>
        <w:t>&lt;/p&gt;&lt;p&gt;&lt;img src="/static-img/tYG_rHvQ9kzfzaiSf03ijmk8Ntss0sScFPJXYLs0Q_e4qtIF9NgYKYTM2EU-qXY-qwoJsaKmBupyHnxd7v1TvQ.png"&gt;&lt;/p&gt;&lt;p&gt;</w:t>
      </w:r>
      <w:r>
        <w:rPr>
          <w:sz w:val="32"/>
          <w:szCs w:val="32"/>
        </w:rPr>
        <w:t>段落三：温暖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也展示了人类社会中普遍存在的一种美德——分享。男生的行为没有任何附加条件，没有期待回报，只是单纯地将自己的东西（这里可以理解为知识、时间或者精力等）分配给需要的人。这是一种无私且自发的心理状态，有助于增强社会成员之间的情感纽带，为大家营造出一种温馨和谐的氛围。</w:t>
      </w:r>
      <w:r>
        <w:rPr>
          <w:sz w:val="32"/>
          <w:szCs w:val="32"/>
        </w:rPr>
        <w:t>&lt;/p&gt;&lt;p&gt;&lt;img src="/static-img/cAFXM0Ik0IzM0AcQThViXGk8Ntss0sScFPJXYLs0Q_e4qtIF9NgYKYTM2EU-qXY-qwoJsaKmBupyHnxd7v1TvQ.jpg"&gt;&lt;/p&gt;&lt;p&gt;</w:t>
      </w:r>
      <w:r>
        <w:rPr>
          <w:sz w:val="32"/>
          <w:szCs w:val="32"/>
        </w:rPr>
        <w:t>段落四：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情境被拍摄成视频，并通过网络传播时，它不仅仅是一个真实事件，而是被赋予了一定的艺术性质。一张照片或一个短片，就能捕捉到瞬间，展现出事物本身以及其背后的文化意义，使得原本普通的事情变得具有象征意义。在这样的过程中，我们能够更好地欣赏和理解周围发生的事情，同时也能从中学到更多关于如何去看待这些事情。</w:t>
      </w:r>
      <w:r>
        <w:rPr>
          <w:sz w:val="32"/>
          <w:szCs w:val="32"/>
        </w:rPr>
        <w:t>&lt;/p&gt;&lt;p&gt;&lt;img src="/static-img/4yQ09Yk1b6gdbfXOaJmIy2k8Ntss0sScFPJXYLs0Q_e4qtIF9NgYKYTM2EU-qXY-qwoJsaKmBupyHnxd7v1TvQ.png"&gt;&lt;/p&gt;&lt;p&gt;</w:t>
      </w:r>
      <w:r>
        <w:rPr>
          <w:sz w:val="32"/>
          <w:szCs w:val="32"/>
        </w:rPr>
        <w:t>结语：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想起那个“男生把坶克放女生坶克里的视频”，我的心便会泛起波澜。我开始思考，那些曾经偶尔流露出的善良行为，在我们的记忆中是否有足够的地方？是否应该像记录每一次阳光照耀一样，将它们珍藏起来，以备不时之需？这样的思考，不禁让我深思，我希望自己能够做得更多，更好地帮助那些需要帮助的人，让每一次帮扶都成为一种美好的回忆，用来激励自己持续前行。在这个快节奏、高压力的时代，这样的善举，无疑是一道清新的风景，让人们的心灵得到休息与滋养。</w:t>
      </w:r>
      <w:r>
        <w:rPr>
          <w:sz w:val="32"/>
          <w:szCs w:val="32"/>
        </w:rPr>
        <w:t>&lt;/p&gt;&lt;p&gt;&lt;a href = "/doc/456989-</w:t>
      </w:r>
      <w:r>
        <w:rPr>
          <w:sz w:val="32"/>
          <w:szCs w:val="32"/>
        </w:rPr>
        <w:t>男生把坤坤放女生坤坤里一段意外的相遇与心灵的交错</w:t>
      </w:r>
      <w:r>
        <w:rPr>
          <w:sz w:val="32"/>
          <w:szCs w:val="32"/>
        </w:rPr>
        <w:t>.doc" rel="alternate" download="456989-</w:t>
      </w:r>
      <w:r>
        <w:rPr>
          <w:sz w:val="32"/>
          <w:szCs w:val="32"/>
        </w:rPr>
        <w:t>男生把坤坤放女生坤坤里一段意外的相遇与心灵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