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里的奇妙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郁郁葱葱的森林里，有一个小女孩叫杉杉，她总是带着满满的好奇心和对自然世界的热爱，每天都会去探索森林里的秘密。有一天，杉杉发现了一块奇怪的小石头，上面刻着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她立刻感到非常好奇，这个文字是什么意思？它为什么会出现在这里？</w:t>
      </w:r>
      <w:r>
        <w:rPr>
          <w:sz w:val="32"/>
          <w:szCs w:val="32"/>
        </w:rPr>
        <w:t>&lt;/p&gt;&lt;p&gt;&lt;img src="/static-img/ptobcS05iD2TKv7JQ4z7sdCQ57j2njU4QuJYtCCYgQo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&lt;/p&gt;&lt;p&gt;&lt;img src="/static-img/7xe9VkuP-rgb-gjsp2rL79CQ57j2njU4QuJYtCCYgQo.png"&gt;&lt;/p&gt;&lt;p&gt;</w:t>
      </w:r>
      <w:r>
        <w:rPr>
          <w:sz w:val="32"/>
          <w:szCs w:val="32"/>
        </w:rPr>
        <w:t>在这个森林里，传说中有一个古老的神话：每当某个人或某种生物能够解开这块石头上的谜题时，就会被赋予一段特殊的力量。这份力量可以帮助他们保护这个温柔而脆弱的大自然，不论是从外界威胁还是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与挑战</w:t>
      </w:r>
      <w:r>
        <w:rPr>
          <w:sz w:val="32"/>
          <w:szCs w:val="32"/>
        </w:rPr>
        <w:t>&lt;/p&gt;&lt;p&gt;&lt;img src="/static-img/yr7Qh_H0CzXaL69TRcVs9dCQ57j2njU4QuJYtCCYgQo.png"&gt;&lt;/p&gt;&lt;p&gt;</w:t>
      </w:r>
      <w:r>
        <w:rPr>
          <w:sz w:val="32"/>
          <w:szCs w:val="32"/>
        </w:rPr>
        <w:t>随着时间的推移，许多勇敢的人尝试过破解这块石头，但无人能成功。直到有一天，一位名叫柳琴的小女孩来到了这里，她是一个聪明又坚韧不拔的人。在她的努力下，终于找到了答案——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并不是简单的一个缩写，而是一种特殊的手语，它需要通过手势和身体语言才能正确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&lt;img src="/static-img/AzOhk2C7b9P0EpZvhuNE49CQ57j2njU4QuJYtCCYgQo.png"&gt;&lt;/p&gt;&lt;p&gt;</w:t>
      </w:r>
      <w:r>
        <w:rPr>
          <w:sz w:val="32"/>
          <w:szCs w:val="32"/>
        </w:rPr>
        <w:t>柳琴用她敏锐的观察力和丰富的情感智慧，最终将手语转化成了文字，那就是“树木”。这是因为，在这个森林里，树木成为了所有生命所依赖的一部分，无论是鸟儿筑巢、野兽寻遮蔽还是人类采伐，他们都离不开树木。于是，当柳琴按下了正确的手势后，那个古老的声音响起：“你已经证明了自己的价值，你将成为我们珍贵的一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与未来的承诺</w:t>
      </w:r>
      <w:r>
        <w:rPr>
          <w:sz w:val="32"/>
          <w:szCs w:val="32"/>
        </w:rPr>
        <w:t>&lt;/p&gt;&lt;p&gt;&lt;img src="/static-img/cmzuKTBcCR6fLoqoOHmAadCQ57j2njU4QuJYtCCYgQo.png"&gt;&lt;/p&gt;&lt;p&gt;</w:t>
      </w:r>
      <w:r>
        <w:rPr>
          <w:sz w:val="32"/>
          <w:szCs w:val="32"/>
        </w:rPr>
        <w:t>接受新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听闻柳琴故事后，尽管自己没有亲自解开谜题，但由于名字相同且同样对自然充满热情，所以也被邀请加入了这一传统。她意识到，每个人都是独特而重要的一部分，只要大家携手合作，就能够维护这片土地上万物之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桑妮就踏上了新的旅程。她决定利用自己的知识和经验，为保护环境做出贡献，无论是在学校里面讲述生态教育，也是在社区内组织环保活动，或是在网络上分享可持续生活方式。她深知，要想让更多人了解并参与到这种事业中去，就必须先学会倾听，并以实际行动展示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明》即使身处最偏远的地方，也不会消失，因为它们存在于每个人的心里。而对于那些愿意学习、成长并为更美好的未来付出努力的人们来说，这些记忆将永远留存下去。在这样的时代，我们需要像桑妮一样，用我们的行动去点燃希望，让“文明”继续绽放。</w:t>
      </w:r>
      <w:r>
        <w:rPr>
          <w:sz w:val="32"/>
          <w:szCs w:val="32"/>
        </w:rPr>
        <w:t>&lt;/p&gt;&lt;p&gt;&lt;a href = "/doc/456842-</w:t>
      </w:r>
      <w:r>
        <w:rPr>
          <w:sz w:val="32"/>
          <w:szCs w:val="32"/>
        </w:rPr>
        <w:t>杉杉来吃探秘森林里的奇妙食物</w:t>
      </w:r>
      <w:r>
        <w:rPr>
          <w:sz w:val="32"/>
          <w:szCs w:val="32"/>
        </w:rPr>
        <w:t>.doc" rel="alternate" download="456842-</w:t>
      </w:r>
      <w:r>
        <w:rPr>
          <w:sz w:val="32"/>
          <w:szCs w:val="32"/>
        </w:rPr>
        <w:t>杉杉来吃探秘森林里的奇妙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