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之恋妈妈的扇贝与我温暖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边小镇上，有一个年轻人，他的名字叫小华。小华是一个好奇而又充满想象力的孩子，他总是喜欢探索这个世界的每一个角落，无论是沙滩上的贝壳，还是海浪中的鱼儿。然而，小华最近心中有个特别大的愿望，那就是吃到他妈妈口中的“最美味”的扇贝。</w:t>
      </w:r>
      <w:r>
        <w:rPr>
          <w:sz w:val="32"/>
          <w:szCs w:val="32"/>
        </w:rPr>
        <w:t>&lt;/p&gt;&lt;p&gt;&lt;img src="/static-img/1VV_pLItcvqFOdET6onqWKbFJeBcBAiSuetRsTvt-IZk8FGN7TYKfsIwcG_BW288.png"&gt;&lt;/p&gt;&lt;p&gt;</w:t>
      </w:r>
      <w:r>
        <w:rPr>
          <w:sz w:val="32"/>
          <w:szCs w:val="32"/>
        </w:rPr>
        <w:t>一、童年的记忆</w:t>
      </w:r>
      <w:r>
        <w:rPr>
          <w:sz w:val="32"/>
          <w:szCs w:val="32"/>
        </w:rPr>
        <w:t>&lt;/p&gt;&lt;p&gt;</w:t>
      </w:r>
      <w:r>
        <w:rPr>
          <w:sz w:val="32"/>
          <w:szCs w:val="32"/>
        </w:rPr>
        <w:t>小时候，小华总是和妈妈一起去海边收集贝壳。每次收获时，妈妈都会告诉他关于扇贝的故事：它们生活在深蓝色的水下，每天用双壳吸食泥沙和微生物，然后将这些营养物质转化为能量。而且，这种特有的味道只有当它们被生熟相间地烹饪时才会展现出最佳风味。这不仅是一种食物，更是一种文化，是家乡情感的一部分。</w:t>
      </w:r>
      <w:r>
        <w:rPr>
          <w:sz w:val="32"/>
          <w:szCs w:val="32"/>
        </w:rPr>
        <w:t>&lt;/p&gt;&lt;p&gt;&lt;img src="/static-img/KUQ9elHtXL1th7AbsExjRabFJeBcBAiSuetRsTvt-IYkE1Lx9GLQxSmpzjYOZdfYgpELHPzwp5aGagvuSVx0dYrIP1m47eVhywrYWV0FWL7rl53hTseC1SiAtOTCSasb.jpg"&gt;&lt;/p&gt;&lt;p&gt;</w:t>
      </w:r>
      <w:r>
        <w:rPr>
          <w:sz w:val="32"/>
          <w:szCs w:val="32"/>
        </w:rPr>
        <w:t>二、对扇贝渴望</w:t>
      </w:r>
      <w:r>
        <w:rPr>
          <w:sz w:val="32"/>
          <w:szCs w:val="32"/>
        </w:rPr>
        <w:t>&lt;/p&gt;&lt;p&gt;</w:t>
      </w:r>
      <w:r>
        <w:rPr>
          <w:sz w:val="32"/>
          <w:szCs w:val="32"/>
        </w:rPr>
        <w:t>随着年龄的增长，小华开始对这份传说中的美味产生了浓厚兴趣。他开始频繁地向母亲询问如何才能吃到那些承载着家的故事和爱意的扇贝。在一次偶然的情景下，小华终于听到了一句令他震惊的话：“亲爱的小華，我想吃你的扇贝。”</w:t>
      </w:r>
      <w:r>
        <w:rPr>
          <w:sz w:val="32"/>
          <w:szCs w:val="32"/>
        </w:rPr>
        <w:t>&lt;/p&gt;&lt;p&gt;&lt;img src="/static-img/XfSNEa8ukN31ubk8RCZcO6bFJeBcBAiSuetRsTvt-IYkE1Lx9GLQxSmpzjYOZdfYgpELHPzwp5aGagvuSVx0dYrIP1m47eVhywrYWV0FWL7rl53hTseC1SiAtOTCSasb.jpg"&gt;&lt;/p&gt;&lt;p&gt;</w:t>
      </w:r>
      <w:r>
        <w:rPr>
          <w:sz w:val="32"/>
          <w:szCs w:val="32"/>
        </w:rPr>
        <w:t>这句话背后隐藏着什么？为什么他的母亲要这样说呢？对于小华来说，这不仅仅是一个简单的问题，而是一个需要深思的问题，因为它涉及到了家庭之间最深层次的情感联系与传承。</w:t>
      </w:r>
      <w:r>
        <w:rPr>
          <w:sz w:val="32"/>
          <w:szCs w:val="32"/>
        </w:rPr>
        <w:t>&lt;/p&gt;&lt;p&gt;</w:t>
      </w:r>
      <w:r>
        <w:rPr>
          <w:sz w:val="32"/>
          <w:szCs w:val="32"/>
        </w:rPr>
        <w:t>三、寻找答案</w:t>
      </w:r>
      <w:r>
        <w:rPr>
          <w:sz w:val="32"/>
          <w:szCs w:val="32"/>
        </w:rPr>
        <w:t>&lt;/p&gt;&lt;p&gt;&lt;img src="/static-img/Sq_wIu4kroL_XD0VbMgW56bFJeBcBAiSuetRsTvt-IYkE1Lx9GLQxSmpzjYOZdfYgpELHPzwp5aGagvuSVx0dYrIP1m47eVhywrYWV0FWL7rl53hTseC1SiAtOTCSasb.jpg"&gt;&lt;/p&gt;&lt;p&gt;</w:t>
      </w:r>
      <w:r>
        <w:rPr>
          <w:sz w:val="32"/>
          <w:szCs w:val="32"/>
        </w:rPr>
        <w:t>为了解开这个谜题，小华决定亲自去了解更多关于扇贝的事情。他去了市场，询问卖家，他们告诉他最好的新鲜扇貝来自远方的一个海岛。但即便如此，即使得到真正新鲜的大批货，也要经过精心挑选，以确保品质。同时，他也学到了如何清洗干净以及正确烹调方法，不让这些宝贵的心灵食材流失掉任何一点原汁原味。</w:t>
      </w:r>
      <w:r>
        <w:rPr>
          <w:sz w:val="32"/>
          <w:szCs w:val="32"/>
        </w:rPr>
        <w:t>&lt;/p&gt;&lt;p&gt;</w:t>
      </w:r>
      <w:r>
        <w:rPr>
          <w:sz w:val="32"/>
          <w:szCs w:val="32"/>
        </w:rPr>
        <w:t>四、回归真实之路</w:t>
      </w:r>
      <w:r>
        <w:rPr>
          <w:sz w:val="32"/>
          <w:szCs w:val="32"/>
        </w:rPr>
        <w:t>&lt;/p&gt;&lt;p&gt;&lt;img src="/static-img/YakCOC01T5TLPzwmIATNX6bFJeBcBAiSuetRsTvt-IYkE1Lx9GLQxSmpzjYOZdfYgpELHPzwp5aGagvuSVx0dYrIP1m47eVhywrYWV0FWL7rl53hTseC1SiAtOTCSasb.jpg"&gt;&lt;/p&gt;&lt;p&gt;</w:t>
      </w:r>
      <w:r>
        <w:rPr>
          <w:sz w:val="32"/>
          <w:szCs w:val="32"/>
        </w:rPr>
        <w:t>回到家里，小 华把所学到的知识分享给了全家人，并提出了一个计划：他们可以自己去那片著名的地带采集大批数量的新鲜扇貝，然后通过共同努力，将其制作成各种各样的菜肴，从而体验那个真正意义上的“吃我的”感觉。当所有准备工作都做好了的时候，那个日子终于来了，他们启程前往那片神秘的地方。</w:t>
      </w:r>
      <w:r>
        <w:rPr>
          <w:sz w:val="32"/>
          <w:szCs w:val="32"/>
        </w:rPr>
        <w:t>&lt;/p&gt;&lt;p&gt;</w:t>
      </w:r>
      <w:r>
        <w:rPr>
          <w:sz w:val="32"/>
          <w:szCs w:val="32"/>
        </w:rPr>
        <w:t>途中，他们遇到了许多困难，但他们没有放弃，最终成功获得了一批优质的大型新鲜甲壳类动物——正宗冰点冷冻加工过后的高质量珍珠级别大颗度活性消毒处理过后的新鲜发表者的最大特征是在腹侧有一排长长的小牙齿，用来捕捉浮游生物。一切都准备就绪，只等那一刻来临，让他们能够享受那种从未有过的人生经历——共享一种属于家族记忆中独特的声音——</w:t>
      </w:r>
      <w:r>
        <w:rPr>
          <w:sz w:val="32"/>
          <w:szCs w:val="32"/>
        </w:rPr>
        <w:t>&amp;#34;</w:t>
      </w:r>
      <w:r>
        <w:rPr>
          <w:sz w:val="32"/>
          <w:szCs w:val="32"/>
        </w:rPr>
        <w:t>我想要你的</w:t>
      </w:r>
      <w:r>
        <w:rPr>
          <w:sz w:val="32"/>
          <w:szCs w:val="32"/>
        </w:rPr>
        <w:t>&amp;#34;</w:t>
      </w:r>
      <w:r>
        <w:rPr>
          <w:sz w:val="32"/>
          <w:szCs w:val="32"/>
        </w:rPr>
        <w:t>意味着更多，它代表的是一种精神上的交流与连结，对于家庭成员们来说无疑是极其珍贵的一件事情。</w:t>
      </w:r>
      <w:r>
        <w:rPr>
          <w:sz w:val="32"/>
          <w:szCs w:val="32"/>
        </w:rPr>
        <w:t>&lt;/p&gt;&lt;p&gt;</w:t>
      </w:r>
      <w:r>
        <w:rPr>
          <w:sz w:val="32"/>
          <w:szCs w:val="32"/>
        </w:rPr>
        <w:t>最后，当他们踏上了归途，一切似乎都变得平静起来，但是心里却留下了永恒的印记。那天晚上，在围坐在餐桌旁之前，他们依旧沉默良久，每个人都知道这一刻比任何其他瞬间更加重要。当灯光柔和地照亮了脸庞，那些温暖而坚定的目光汇聚在一起，就像同样珍视并且尊敬生命力一样，而那些掌握着未来与过去命运线索的小手，则紧紧握住了一起走过千山万水旅程的手臂，与此同时，一声声欢笑，如同从遥远星辰来的呼唤，在空气中回响开来</w:t>
      </w:r>
      <w:r>
        <w:rPr>
          <w:sz w:val="32"/>
          <w:szCs w:val="32"/>
        </w:rPr>
        <w:t>...&lt;/p&gt;&lt;p&gt;</w:t>
      </w:r>
      <w:r>
        <w:rPr>
          <w:sz w:val="32"/>
          <w:szCs w:val="32"/>
        </w:rPr>
        <w:t>文章结束</w:t>
      </w:r>
      <w:r>
        <w:rPr>
          <w:sz w:val="32"/>
          <w:szCs w:val="32"/>
        </w:rPr>
        <w:t>&lt;/p&gt;&lt;p&gt;&lt;a href = "/doc/456806-</w:t>
      </w:r>
      <w:r>
        <w:rPr>
          <w:sz w:val="32"/>
          <w:szCs w:val="32"/>
        </w:rPr>
        <w:t>海鲜之恋妈妈的扇贝与我温暖的记忆</w:t>
      </w:r>
      <w:r>
        <w:rPr>
          <w:sz w:val="32"/>
          <w:szCs w:val="32"/>
        </w:rPr>
        <w:t>.doc" rel="alternate" download="456806-</w:t>
      </w:r>
      <w:r>
        <w:rPr>
          <w:sz w:val="32"/>
          <w:szCs w:val="32"/>
        </w:rPr>
        <w:t>海鲜之恋妈妈的扇贝与我温暖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