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听从之旅探索自主与和谐的校园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听从之旅：探索自主与和谐的校园文化</w:t>
      </w:r>
      <w:r>
        <w:rPr>
          <w:sz w:val="32"/>
          <w:szCs w:val="32"/>
        </w:rPr>
        <w:t>&lt;/p&gt;&lt;p&gt;&lt;img src="/static-img/RgnVjFmgBXcPONuKYS4aWWKk20JSDtiBy5RLCWnkNECBl9ckVbO9oaGXVYNfc4KI.png"&gt;&lt;/p&gt;&lt;p&gt;</w:t>
      </w:r>
      <w:r>
        <w:rPr>
          <w:sz w:val="32"/>
          <w:szCs w:val="32"/>
        </w:rPr>
        <w:t>在现代社会，女生作为学校中的一员，其在学习、生活和成长过程中的选择权益被越来越多地重视。如何促进全校女生的自主性，同时维护学校的和谐氛围，是当前教育界面临的一个重要课题。本文将从以下几个方面进行探讨：</w:t>
      </w:r>
      <w:r>
        <w:rPr>
          <w:sz w:val="32"/>
          <w:szCs w:val="32"/>
        </w:rPr>
        <w:t>&lt;/p&gt;&lt;p&gt;</w:t>
      </w:r>
      <w:r>
        <w:rPr>
          <w:sz w:val="32"/>
          <w:szCs w:val="32"/>
        </w:rPr>
        <w:t>教育理念的转变</w:t>
      </w:r>
      <w:r>
        <w:rPr>
          <w:sz w:val="32"/>
          <w:szCs w:val="32"/>
        </w:rPr>
        <w:t>&lt;/p&gt;&lt;p&gt;&lt;img src="/static-img/gl8ztBoSRiOIFX4WXfpURmKk20JSDtiBy5RLCWnkNEB3gkXif1AzBBOHBKOVWz5dt_WZnRRuOroAeOkCUCZ3mbJADNRLAN65BVZ-p-I7YKPTbmYRjbQoA2YjwEH9cT2ecLEvPhMuXdPY2MTQAhk9ELoLrF4h5hKmbpkwWvAGDZBT5HnFRntMywQxliVDSjUbKd97E-hNa5YbOcl4Z0xMdg.png"&gt;&lt;/p&gt;&lt;p&gt;</w:t>
      </w:r>
      <w:r>
        <w:rPr>
          <w:sz w:val="32"/>
          <w:szCs w:val="32"/>
        </w:rPr>
        <w:t>随着社会发展，对于女性教育的认识也发生了重大变化。传统观念中，女性往往被认为应该服从男性，缺乏独立思考能力。但现在，更多的人开始意识到，每个学生都应当有自己的选择权，这种观念的转变为推动女生更加积极参与到学习和生活中来的基石。</w:t>
      </w:r>
      <w:r>
        <w:rPr>
          <w:sz w:val="32"/>
          <w:szCs w:val="32"/>
        </w:rPr>
        <w:t>&lt;/p&gt;&lt;p&gt;</w:t>
      </w:r>
      <w:r>
        <w:rPr>
          <w:sz w:val="32"/>
          <w:szCs w:val="32"/>
        </w:rPr>
        <w:t>家长与老师之间的沟通</w:t>
      </w:r>
      <w:r>
        <w:rPr>
          <w:sz w:val="32"/>
          <w:szCs w:val="32"/>
        </w:rPr>
        <w:t>&lt;/p&gt;&lt;p&gt;&lt;img src="/static-img/Lq3YsG0g8LNq16E14TOiHWKk20JSDtiBy5RLCWnkNEB3gkXif1AzBBOHBKOVWz5dt_WZnRRuOroAeOkCUCZ3mbJADNRLAN65BVZ-p-I7YKPTbmYRjbQoA2YjwEH9cT2ecLEvPhMuXdPY2MTQAhk9ELoLrF4h5hKmbpkwWvAGDZBT5HnFRntMywQxliVDSjUbKd97E-hNa5YbOcl4Z0xMdg.png"&gt;&lt;/p&gt;&lt;p&gt;</w:t>
      </w:r>
      <w:r>
        <w:rPr>
          <w:sz w:val="32"/>
          <w:szCs w:val="32"/>
        </w:rPr>
        <w:t>家长是学生最早接触到的影响力源头，而老师则是学生知识成长的引导者。在家庭教育与学校教学相结合的情况下，可以有效地帮助女生形成正确的人格特征，如责任感、尊重他人等，从而减少对外界过度依赖。</w:t>
      </w:r>
      <w:r>
        <w:rPr>
          <w:sz w:val="32"/>
          <w:szCs w:val="32"/>
        </w:rPr>
        <w:t>&lt;/p&gt;&lt;p&gt;</w:t>
      </w:r>
      <w:r>
        <w:rPr>
          <w:sz w:val="32"/>
          <w:szCs w:val="32"/>
        </w:rPr>
        <w:t>学校文化建设</w:t>
      </w:r>
      <w:r>
        <w:rPr>
          <w:sz w:val="32"/>
          <w:szCs w:val="32"/>
        </w:rPr>
        <w:t>&lt;/p&gt;&lt;p&gt;&lt;img src="/static-img/CKp7EQyqvALl28Jb-iPXP2Kk20JSDtiBy5RLCWnkNEB3gkXif1AzBBOHBKOVWz5dt_WZnRRuOroAeOkCUCZ3mbJADNRLAN65BVZ-p-I7YKPTbmYRjbQoA2YjwEH9cT2ecLEvPhMuXdPY2MTQAhk9ELoLrF4h5hKmbpkwWvAGDZBT5HnFRntMywQxliVDSjUbKd97E-hNa5YbOcl4Z0xMdg.png"&gt;&lt;/p&gt;&lt;p&gt;</w:t>
      </w:r>
      <w:r>
        <w:rPr>
          <w:sz w:val="32"/>
          <w:szCs w:val="32"/>
        </w:rPr>
        <w:t>构建一种鼓励创新思维、尊重个人差异以及倡导合作共赢的心态是培养出具有良好素质女生的关键所在。这需要通过丰富多彩的情境活动、开展各种形式的小组合作项目等方式，为全校女生提供一个自由交流思想、展现个性的平台。</w:t>
      </w:r>
      <w:r>
        <w:rPr>
          <w:sz w:val="32"/>
          <w:szCs w:val="32"/>
        </w:rPr>
        <w:t>&lt;/p&gt;&lt;p&gt;</w:t>
      </w:r>
      <w:r>
        <w:rPr>
          <w:sz w:val="32"/>
          <w:szCs w:val="32"/>
        </w:rPr>
        <w:t>亲子关系修复</w:t>
      </w:r>
      <w:r>
        <w:rPr>
          <w:sz w:val="32"/>
          <w:szCs w:val="32"/>
        </w:rPr>
        <w:t>&lt;/p&gt;&lt;p&gt;&lt;img src="/static-img/qb7SUnv9WI6KlQ-RAkkQQ2Kk20JSDtiBy5RLCWnkNEB3gkXif1AzBBOHBKOVWz5dt_WZnRRuOroAeOkCUCZ3mbJADNRLAN65BVZ-p-I7YKPTbmYRjbQoA2YjwEH9cT2ecLEvPhMuXdPY2MTQAhk9ELoLrF4h5hKmbpkwWvAGDZBT5HnFRntMywQxliVDSjUbKd97E-hNa5YbOcl4Z0xMdg.png"&gt;&lt;/p&gt;&lt;p&gt;</w:t>
      </w:r>
      <w:r>
        <w:rPr>
          <w:sz w:val="32"/>
          <w:szCs w:val="32"/>
        </w:rPr>
        <w:t>由于历史原因，有些家庭存在较强的父母至上或男尊女卑观念，这对孩子尤其是女孩造成了不利影响。因此，在家教方面要加强亲子间的情感沟通，让孩子们理解到无论男孩还是女孩，都应平等地享受发展机会，并学会以平等的心态互相尊重。</w:t>
      </w:r>
      <w:r>
        <w:rPr>
          <w:sz w:val="32"/>
          <w:szCs w:val="32"/>
        </w:rPr>
        <w:t>&lt;/p&gt;&lt;p&gt;</w:t>
      </w:r>
      <w:r>
        <w:rPr>
          <w:sz w:val="32"/>
          <w:szCs w:val="32"/>
        </w:rPr>
        <w:t>社会环境改善</w:t>
      </w:r>
      <w:r>
        <w:rPr>
          <w:sz w:val="32"/>
          <w:szCs w:val="32"/>
        </w:rPr>
        <w:t>&lt;/p&gt;&lt;p&gt;</w:t>
      </w:r>
      <w:r>
        <w:rPr>
          <w:sz w:val="32"/>
          <w:szCs w:val="32"/>
        </w:rPr>
        <w:t>社会环境对于青少年心理健康有着深远影响。通过提高公众对性别平等意识，加大媒体宣传力度，以及法律法规保护措施，使得整个社会能够更好地接受并支持那些敢于独立思考且勇于表达自己意见的声音。</w:t>
      </w:r>
      <w:r>
        <w:rPr>
          <w:sz w:val="32"/>
          <w:szCs w:val="32"/>
        </w:rPr>
        <w:t>&lt;/p&gt;&lt;p&gt;</w:t>
      </w:r>
      <w:r>
        <w:rPr>
          <w:sz w:val="32"/>
          <w:szCs w:val="32"/>
        </w:rPr>
        <w:t>女性角色模范展示</w:t>
      </w:r>
      <w:r>
        <w:rPr>
          <w:sz w:val="32"/>
          <w:szCs w:val="32"/>
        </w:rPr>
        <w:t>&lt;/p&gt;&lt;p&gt;</w:t>
      </w:r>
      <w:r>
        <w:rPr>
          <w:sz w:val="32"/>
          <w:szCs w:val="32"/>
        </w:rPr>
        <w:t>在实际行动中，不断推崇那些拥有坚韧意志、高尚品德且敢于担当女性形象，她们成为其他少女心灵上的灯塔，为她们树立榜样。同时，也要关注一些典型事例，将这些成功故事广泛传播，以此激励更多未来的领袖群体走向前方。</w:t>
      </w:r>
      <w:r>
        <w:rPr>
          <w:sz w:val="32"/>
          <w:szCs w:val="32"/>
        </w:rPr>
        <w:t>&lt;/p&gt;&lt;p&gt;</w:t>
      </w:r>
      <w:r>
        <w:rPr>
          <w:sz w:val="32"/>
          <w:szCs w:val="32"/>
        </w:rPr>
        <w:t>总结来说，要想让全校每一位同学特别是每位优秀女性充分发挥潜能，就必须建立起一个既鼓励他们追求自我，又能保持集体协作精神，并且不断提升自身素质水平及职业能力的地 域。而这一切都离不开我们共同努力，无论是在家庭教育还是学校教学，或是在公共政策制定上，都需考虑如何才能让所有人都能获得同样的机会去实现自己的梦想。</w:t>
      </w:r>
      <w:r>
        <w:rPr>
          <w:sz w:val="32"/>
          <w:szCs w:val="32"/>
        </w:rPr>
        <w:t>&lt;/p&gt;&lt;p&gt;&lt;a href = "/doc/456658-</w:t>
      </w:r>
      <w:r>
        <w:rPr>
          <w:sz w:val="32"/>
          <w:szCs w:val="32"/>
        </w:rPr>
        <w:t>女生听从之旅探索自主与和谐的校园文化</w:t>
      </w:r>
      <w:r>
        <w:rPr>
          <w:sz w:val="32"/>
          <w:szCs w:val="32"/>
        </w:rPr>
        <w:t>.doc" rel="alternate" download="456658-</w:t>
      </w:r>
      <w:r>
        <w:rPr>
          <w:sz w:val="32"/>
          <w:szCs w:val="32"/>
        </w:rPr>
        <w:t>女生听从之旅探索自主与和谐的校园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