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转身，那是一种勇敢的选择，一种为了爱而不顾一切的行动。它不是面对风雨，而是背对风雨，转身面向爱。在无数个夜晚，人们为着这份爱，不惜一切代价，去改变自己的命运。</w:t>
      </w:r>
      <w:r>
        <w:rPr>
          <w:sz w:val="32"/>
          <w:szCs w:val="32"/>
        </w:rPr>
        <w:t>&lt;/p&gt;&lt;p&gt;&lt;img src="/static-img/zSoO6p5mLG3xZnPshe4ea9CQ57j2njU4QuJYtCCYgQo.jpg"&gt;&lt;/p&gt;&lt;p&gt;</w:t>
      </w:r>
      <w:r>
        <w:rPr>
          <w:sz w:val="32"/>
          <w:szCs w:val="32"/>
        </w:rPr>
        <w:t>李明和张华是一对经典的例子。当时两人都有了稳定的工作，但他们的心却被彼此所占据。然而，他们的社会地位和家庭背景差异极大，这让他们感到恐慌。李明担心自己的身份会成为分隔两人的障碍，他决定要为爱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放弃了高薪职位，在张华的小镇上开了一家书店。一开始生意并不好，但他没有放弃。他用所有的时间和精力去经营书店，每天与张华一起度过，从未间断过一刻钟情。这份坚持最终换来了成功，同时也赢得了张华的心。</w:t>
      </w:r>
      <w:r>
        <w:rPr>
          <w:sz w:val="32"/>
          <w:szCs w:val="32"/>
        </w:rPr>
        <w:t>&lt;/p&gt;&lt;p&gt;&lt;img src="/static-img/PZVXhrq6tfv3s3pfQeDlPtCQ57j2njU4QuJYtCCYgQo.jpg"&gt;&lt;/p&gt;&lt;p&gt;</w:t>
      </w:r>
      <w:r>
        <w:rPr>
          <w:sz w:val="32"/>
          <w:szCs w:val="32"/>
        </w:rPr>
        <w:t>对于一些人来说，为爱转身可能意味着放弃梦想。但对于王丽来说，她决定为她的儿子做出牺牲。她曾是公司里的顶尖销售员，但她发现自己无法照顾好孩子，因为长期工作压力太大。她选择辞职，并以全职妈妈的身份陪伴孩子成长。这段时间里，她虽然没有挣钱，但是她找到了真正的人生意义，也赢得了儿子的永远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深层次的情感故事，是关于那些默默付出的夫妻。在婚姻中，有些问题似乎不可解决，有些伤痛似乎难以愈合。但有一些人，他们选择不再纠结于这些问题，而是选择为对方转身，用实际行动来证明自己的承诺和信任。这种“为爱转身”的行为，让婚姻重新充满了希望，让两个人的生活变得更加甜蜜。</w:t>
      </w:r>
      <w:r>
        <w:rPr>
          <w:sz w:val="32"/>
          <w:szCs w:val="32"/>
        </w:rPr>
        <w:t>&lt;/p&gt;&lt;p&gt;&lt;img src="/static-img/Lpy44u4Qf7VD4FAV_YhX0dCQ57j2njU4QuJYtCCYgQo.jpg"&gt;&lt;/p&gt;&lt;p&gt;</w:t>
      </w:r>
      <w:r>
        <w:rPr>
          <w:sz w:val="32"/>
          <w:szCs w:val="32"/>
        </w:rPr>
        <w:t>总之，“为爱转身”是一个多维度的话题，它涉及到自我觉醒、勇气、牺牲以及最根本的是——真诚的情感表达。在这个过程中，我们可以从众多真实案例中学习到，无论是在个人关系还是在职业发展上，只要我们愿意，就能找到属于我们的那条路，用我们的方式，为我们的愛轉身。</w:t>
      </w:r>
      <w:r>
        <w:rPr>
          <w:sz w:val="32"/>
          <w:szCs w:val="32"/>
        </w:rPr>
        <w:t>&lt;/p&gt;&lt;p&gt;&lt;a href = "/doc/455910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的诗篇</w:t>
      </w:r>
      <w:r>
        <w:rPr>
          <w:sz w:val="32"/>
          <w:szCs w:val="32"/>
        </w:rPr>
        <w:t>.doc" rel="alternate" download="455910-</w:t>
      </w:r>
      <w:r>
        <w:rPr>
          <w:sz w:val="32"/>
          <w:szCs w:val="32"/>
        </w:rPr>
        <w:t>为爱转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