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割不动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割不动的烦恼</w:t>
      </w:r>
      <w:r>
        <w:rPr>
          <w:sz w:val="32"/>
          <w:szCs w:val="32"/>
        </w:rPr>
        <w:t>&lt;/p&gt;&lt;p&gt;&lt;img src="/static-img/pXRPDbADL_mgVF_YWeQBmFrQelJvRvXdjERPHMbjxp5Qop7J3pbjxcjgvXRV3K8-.jpg"&gt;&lt;/p&gt;&lt;p&gt;</w:t>
      </w:r>
      <w:r>
        <w:rPr>
          <w:sz w:val="32"/>
          <w:szCs w:val="32"/>
        </w:rPr>
        <w:t>记得小时候，家里有个小菜园，每到秋天，我总是喜欢去帮忙收获。最让人开心的是看到那些新鲜出炉的白菜，整齐地排列在土堆上，绿叶如同一片片碧绿的海洋。我总是迫不及待地想要尝试一下那熟透了却又脆嫩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当我准备收割时，却意外发现了一半埋在地下的白菜。这不是第一次遇到这样的情况，但这次特别让我感到沮丧，因为我还记得我们种植它的时候，那份期待和辛勤汗水都付出了。为什么偏偏现在却只能看到一半？</w:t>
      </w:r>
      <w:r>
        <w:rPr>
          <w:sz w:val="32"/>
          <w:szCs w:val="32"/>
        </w:rPr>
        <w:t>&lt;/p&gt;&lt;p&gt;&lt;img src="/static-img/ZYmw3taNId5AjSSUDWPEfVrQelJvRvXdjERPHMbjxp65jHGllRvYEZYOawh1m1ugqwoJsaKmBupyHnxd7v1TvQ.jpg"&gt;&lt;/p&gt;&lt;p&gt;</w:t>
      </w:r>
      <w:r>
        <w:rPr>
          <w:sz w:val="32"/>
          <w:szCs w:val="32"/>
        </w:rPr>
        <w:t>我开始思考，这可能是一种自然规律吗？还是说，我们做饭做错了什么？想象着白菜下面隐藏着未知的世界，让我的好奇心大增。但当我深入挖掘时，只能找到一些泥土和碎石，没有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在生活中经常发生，比如项目刚开始就因为一些细节问题而停滞不前，或是在工作中遇到一个难题却找不到解决方案。每次都觉得自己站在半截白菜旁边，无从下手。</w:t>
      </w:r>
      <w:r>
        <w:rPr>
          <w:sz w:val="32"/>
          <w:szCs w:val="32"/>
        </w:rPr>
        <w:t>&lt;/p&gt;&lt;p&gt;&lt;img src="/static-img/Ekb6IqhzydRXCROhQslOtFrQelJvRvXdjERPHMbjxp65jHGllRvYEZYOawh1m1ugqwoJsaKmBupyHnxd7v1TvQ.png"&gt;&lt;/p&gt;&lt;p&gt;</w:t>
      </w:r>
      <w:r>
        <w:rPr>
          <w:sz w:val="32"/>
          <w:szCs w:val="32"/>
        </w:rPr>
        <w:t>但时间是一个伟大的治疗师，它教会了我要耐心等待，也许真正的问题并不在于那块被埋藏的地带，而是需要从更广阔的地图来寻找答案。当你正处于那种“半截”的状态时，不妨抬头看向远方，看看周围还有没有其他可以帮助你的资源或者方法。或许就在眼前，你只需要一点点勇气和创造力，就能将剩余的一切变成美味佳肴，即使它们最初只是被遗忘的小根茎。在这个过程中，你也会学会欣赏那些平凡的事情，因为它们往往蕴含着不可预见的美好未来。</w:t>
      </w:r>
      <w:r>
        <w:rPr>
          <w:sz w:val="32"/>
          <w:szCs w:val="32"/>
        </w:rPr>
        <w:t>&lt;/p&gt;&lt;p&gt;&lt;a href = "/doc/455781-</w:t>
      </w:r>
      <w:r>
        <w:rPr>
          <w:sz w:val="32"/>
          <w:szCs w:val="32"/>
        </w:rPr>
        <w:t>半截白菜割不动的烦恼</w:t>
      </w:r>
      <w:r>
        <w:rPr>
          <w:sz w:val="32"/>
          <w:szCs w:val="32"/>
        </w:rPr>
        <w:t>.doc" rel="alternate" download="455781-</w:t>
      </w:r>
      <w:r>
        <w:rPr>
          <w:sz w:val="32"/>
          <w:szCs w:val="32"/>
        </w:rPr>
        <w:t>半截白菜割不动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