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个医生换着躁我一个视频我的体检日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体检日记：三个医生换着躁我一个视频</w:t>
      </w:r>
      <w:r>
        <w:rPr>
          <w:sz w:val="32"/>
          <w:szCs w:val="32"/>
        </w:rPr>
        <w:t>&lt;/p&gt;&lt;p&gt;&lt;img src="/static-img/IdeqAPge3c9dxsX7CtUV1wKE6szsxxI0idu7k8PaTYJUFDbC9he8wlgICG-ONpCa.jpg"&gt;&lt;/p&gt;&lt;p&gt;</w:t>
      </w:r>
      <w:r>
        <w:rPr>
          <w:sz w:val="32"/>
          <w:szCs w:val="32"/>
        </w:rPr>
        <w:t>昨天，我去医院做了一次全面的体检。这个过程中发生了很多有趣的事情，尤其是遇到了三个医生轮流给我检查的场景，这让我想到了“三个医生换着躁我一个视频”的幽默感。</w:t>
      </w:r>
      <w:r>
        <w:rPr>
          <w:sz w:val="32"/>
          <w:szCs w:val="32"/>
        </w:rPr>
        <w:t>&lt;/p&gt;&lt;p&gt;&lt;img src="/static-img/6BB3I4ccTyS3C8FaEqp8gwKE6szsxxI0idu7k8PaTYK4i8I8Rm_w7UVBBJTsU3LNLLcmW7es76UqD3VeObdrPQ.jpg"&gt;&lt;/p&gt;&lt;p&gt;</w:t>
      </w:r>
      <w:r>
        <w:rPr>
          <w:sz w:val="32"/>
          <w:szCs w:val="32"/>
        </w:rPr>
        <w:t>一早，我就被告知需要等待几个小时才能开始检查。我坐在等候区里，看到不少熟悉的面孔，有的是来看病的亲戚朋友，也有的是和我一样在排队的人。时间过得特别慢，每当门口有人走进来，都希望那个人就是我的名字，但每次都是错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午后，我被叫到检查室。在那里，首先出现的是内科医生。他仔细地询问了我的健康史，然后进行了一系列简单的测量，比如血压、心电图。这位医生很温和，对待患者总是耐心细致。</w:t>
      </w:r>
      <w:r>
        <w:rPr>
          <w:sz w:val="32"/>
          <w:szCs w:val="32"/>
        </w:rPr>
        <w:t>&lt;/p&gt;&lt;p&gt;&lt;img src="/static-img/7K_yZlwTECvh3oxtV2e5dgKE6szsxxI0idu7k8PaTYK4i8I8Rm_w7UVBBJTsU3LNLLcmW7es76UqD3VeObdrPQ.jpg"&gt;&lt;/p&gt;&lt;p&gt;</w:t>
      </w:r>
      <w:r>
        <w:rPr>
          <w:sz w:val="32"/>
          <w:szCs w:val="32"/>
        </w:rPr>
        <w:t>接着，是外科医生的轮到。他对我的身体状况表示出浓厚的兴趣，并且详细地解释了各个部位应该如何保持健康。他的专业知识让我印象深刻，同时也感到安心，因为他确实是个能让人放心的大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就是皮肤科医生。她用手轻轻触摸我的皮肤，检查是否有任何异常。她的话语充满了关怀，让人感觉自己像是在家里的客厅里聊天一样舒服。</w:t>
      </w:r>
      <w:r>
        <w:rPr>
          <w:sz w:val="32"/>
          <w:szCs w:val="32"/>
        </w:rPr>
        <w:t>&lt;/p&gt;&lt;p&gt;&lt;img src="/static-img/orZY9Cttv5KY7wP3f2FvLAKE6szsxxI0idu7k8PaTYK4i8I8Rm_w7UVBBJTsU3LNLLcmW7es76UqD3VeObdrPQ.jpg"&gt;&lt;/p&gt;&lt;p&gt;</w:t>
      </w:r>
      <w:r>
        <w:rPr>
          <w:sz w:val="32"/>
          <w:szCs w:val="32"/>
        </w:rPr>
        <w:t>整个体检过程虽然有点长，但是因为这三位不同领域的专家的专业态度和友好互动，使得这段时间变得愉快而不是无聊。我甚至有些许遗憾，没有办法将他们精彩的一幕拍成“三个医生换着躁我一个视频”，那样一定会引起人们对医疗服务新颖方面的一些思考。但即便没有录制下来，这段经历仍旧是我宝贵的人际交流记忆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家后，我意识到，即使在最寻常的事物中，也可能隐藏着我们所忽略的小确幸。而对于那些忙碌于照顾我们的医疗工作者们，他们所做的一切，无论是在日常工作还是特殊情况下，都值得我们给予最大的尊重和感激之情。这一次体检，不仅让我了解自己的健康状况，更让我领悟到了生命中的小美好，以及为何说“三个医生换着躁我一个视频”时，我们的心情竟然如此愉悦。</w:t>
      </w:r>
      <w:r>
        <w:rPr>
          <w:sz w:val="32"/>
          <w:szCs w:val="32"/>
        </w:rPr>
        <w:t>&lt;/p&gt;&lt;p&gt;&lt;img src="/static-img/HFgXHEBqqFHoB2sZQqzK6gKE6szsxxI0idu7k8PaTYK4i8I8Rm_w7UVBBJTsU3LNLLcmW7es76UqD3VeObdrPQ.jpg"&gt;&lt;/p&gt;&lt;p&gt;&lt;a href = "/doc/455606-</w:t>
      </w:r>
      <w:r>
        <w:rPr>
          <w:sz w:val="32"/>
          <w:szCs w:val="32"/>
        </w:rPr>
        <w:t>三个医生换着躁我一个视频我的体检日记</w:t>
      </w:r>
      <w:r>
        <w:rPr>
          <w:sz w:val="32"/>
          <w:szCs w:val="32"/>
        </w:rPr>
        <w:t>.doc" rel="alternate" download="455606-</w:t>
      </w:r>
      <w:r>
        <w:rPr>
          <w:sz w:val="32"/>
          <w:szCs w:val="32"/>
        </w:rPr>
        <w:t>三个医生换着躁我一个视频我的体检日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