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科技的发展为我们提供了前所未有的阅读体验。《姜可全文无删减》这部作品，它不仅是对一个人的深度探索，更是对人性和社会现象的细致描绘。</w:t>
      </w:r>
      <w:r>
        <w:rPr>
          <w:sz w:val="32"/>
          <w:szCs w:val="32"/>
        </w:rPr>
        <w:t>&lt;/p&gt;&lt;p&gt;&lt;img src="/static-img/lLT8C2GA6T9XRLAgpKtpBT18XlDm1XcrZah8EzCGBwzU8Jcns0KeRANW6vz5LT0-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这个名字听起来并不突出，但在他的故事中，却蕴含着丰富的情感和复杂的人物关系。他是一个普通的工人，但他内心却充满了梦想和不懈追求。在书中的每一个角落，都能感受到作者对他的深刻理解和细腻描写。姜可作为主角，他的人生经历，让读者仿佛亲身体验了一次与他并肩作战、共享欢乐与悲伤的旅程。</w:t>
      </w:r>
      <w:r>
        <w:rPr>
          <w:sz w:val="32"/>
          <w:szCs w:val="32"/>
        </w:rPr>
        <w:t>&lt;/p&gt;&lt;p&gt;&lt;img src="/static-img/jBPxuYPXVv7o5OEG0Pwb8z18XlDm1XcrZah8EzCGBwxH9Ttw1tIT7iI1d9QnvTtMIgTIE19g8Z6MTxhScqjD2yXFSxS5574G4nMABnYyXCE.jpg"&gt;&lt;/p&gt;&lt;p&gt;**</w:t>
      </w:r>
      <w:r>
        <w:rPr>
          <w:sz w:val="32"/>
          <w:szCs w:val="32"/>
        </w:rPr>
        <w:t>生活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生活细节展现得淋漓尽致，从平凡到不平凡，从日常琐事到历史大事件，每一处都透露出作者对生活的热爱和观察力。这使得读者能够清晰地看到那个时代背景下的社会风貌，感受那种简朴而真挚的人生态度。</w:t>
      </w:r>
      <w:r>
        <w:rPr>
          <w:sz w:val="32"/>
          <w:szCs w:val="32"/>
        </w:rPr>
        <w:t>&lt;/p&gt;&lt;p&gt;&lt;img src="/static-img/vlPKL34nb7qF_eRQ3RM0Rj18XlDm1XcrZah8EzCGBwxH9Ttw1tIT7iI1d9QnvTtMIgTIE19g8Z6MTxhScqjD2yXFSxS5574G4nMABnYyXCE.jpg"&gt;&lt;/p&gt;&lt;p&gt;**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故事充满了情感纠葛，他在工作、家庭乃至朋友之间不断寻找自己的位置。这段段曲折的情节，不仅让人产生共鸣，也让人思考：当今社会，我们是否也正处于这样的迷茫之中？</w:t>
      </w:r>
      <w:r>
        <w:rPr>
          <w:sz w:val="32"/>
          <w:szCs w:val="32"/>
        </w:rPr>
        <w:t>&lt;/p&gt;&lt;p&gt;&lt;img src="/static-img/o-HJhGOtZBMgztGQIHpT1z18XlDm1XcrZah8EzCGBwxH9Ttw1tIT7iI1d9QnvTtMIgTIE19g8Z6MTxhScqjD2yXFSxS5574G4nMABnYyXCE.jpg"&gt;&lt;/p&gt;&lt;p&gt;**</w:t>
      </w:r>
      <w:r>
        <w:rPr>
          <w:sz w:val="32"/>
          <w:szCs w:val="32"/>
        </w:rPr>
        <w:t>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姜可全文无删减》的最大价值，在于它提醒我们不要忘记那些默默付出的劳动者，他们背后的故事比任何金钱更有价值。通过姜可的事迹，我们学会了珍惜身边的小确幸，以及尊重每个人生命中的微小胜利。</w:t>
      </w:r>
      <w:r>
        <w:rPr>
          <w:sz w:val="32"/>
          <w:szCs w:val="32"/>
        </w:rPr>
        <w:t>&lt;/p&gt;&lt;p&gt;&lt;img src="/static-img/YBLG3YNg3YQidbn-sklx_D18XlDm1XcrZah8EzCGBwxH9Ttw1tIT7iI1d9QnvTtMIgTIE19g8Z6MTxhScqjD2yXFSxS5574G4nMABnYyXCE.jpg"&gt;&lt;/p&gt;&lt;p&gt;**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承载着某种文化意义，而《姜可全文无删减》也不例外。在这个信息爆炸的时代，这部小说用其独特的话语体系，传达了一种简单而坚定的信念——即使是在最艰苦的情况下，只要坚持下去，就有可能找到属于自己的光明未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姜可全文无删减》的艺术表现力，使得这本书成为了一个难忘的阅读体验。不仅因为它精彩绝伦的手法，更因为它触动到了人们的心灵，让我们认识到，即便是最普通的人生，也值得被记录下来，被回味再三。</w:t>
      </w:r>
      <w:r>
        <w:rPr>
          <w:sz w:val="32"/>
          <w:szCs w:val="32"/>
        </w:rPr>
        <w:t>&lt;/p&gt;&lt;p&gt;&lt;a href = "/doc/454898-</w:t>
      </w:r>
      <w:r>
        <w:rPr>
          <w:sz w:val="32"/>
          <w:szCs w:val="32"/>
        </w:rPr>
        <w:t>姜可全文无删减总结</w:t>
      </w:r>
      <w:r>
        <w:rPr>
          <w:sz w:val="32"/>
          <w:szCs w:val="32"/>
        </w:rPr>
        <w:t>.doc" rel="alternate" download="454898-</w:t>
      </w:r>
      <w:r>
        <w:rPr>
          <w:sz w:val="32"/>
          <w:szCs w:val="32"/>
        </w:rPr>
        <w:t>姜可全文无删减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