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果揭秘五十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之粉色视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：隐秘的数字世界</w:t>
      </w:r>
      <w:r>
        <w:rPr>
          <w:sz w:val="32"/>
          <w:szCs w:val="32"/>
        </w:rPr>
        <w:t>&lt;/p&gt;&lt;p&gt;&lt;img src="/static-img/Qr0mKi2Ybj7SroQHl6EPdwKE6szsxxI0idu7k8PaTYJUFDbC9he8wlgICG-ONpCa.jpg"&gt;&lt;/p&gt;&lt;p&gt;</w:t>
      </w:r>
      <w:r>
        <w:rPr>
          <w:sz w:val="32"/>
          <w:szCs w:val="32"/>
        </w:rPr>
        <w:t>在我们日常繁忙的生活中，有一种特殊的应用程序悄然存在，它们被称为“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它们提供了所谓的“粉色视频”。这些应用程序通常隐藏在用户手机深处，等待着那些对这种内容有兴趣的人前来探索。今天，我们将揭开这段未经允许的数字世界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夜间禁用的原因</w:t>
      </w:r>
      <w:r>
        <w:rPr>
          <w:sz w:val="32"/>
          <w:szCs w:val="32"/>
        </w:rPr>
        <w:t>&lt;/p&gt;&lt;p&gt;&lt;img src="/static-img/0jLW4q4ioa9KLcWwx29omAKE6szsxxI0idu7k8PaTYK4i8I8Rm_w7UVBBJTsU3LNLLcmW7es76UqD3VeObdrPQ.png"&gt;&lt;/p&gt;&lt;p&gt;</w:t>
      </w:r>
      <w:r>
        <w:rPr>
          <w:sz w:val="32"/>
          <w:szCs w:val="32"/>
        </w:rPr>
        <w:t>首先，我们需要理解为什么有人会选择使用这样的应用程序。对于一些人来说，这些应用可能代表了一种逃避现实、寻找刺激或者满足好奇心的方式。在一个快节奏、高压力的社会中，这些平台成为了人们放松和释放情绪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bE-Kuio8aABvfPR-5rhEUQKE6szsxxI0idu7k8PaTYK4i8I8Rm_w7UVBBJTsU3LNLLcmW7es76UqD3VeObdrPQ.png"&gt;&lt;/p&gt;&lt;p&gt;</w:t>
      </w:r>
      <w:r>
        <w:rPr>
          <w:sz w:val="32"/>
          <w:szCs w:val="32"/>
        </w:rPr>
        <w:t>随着智能手机技术的发展，一批专门针对成人内容设计的小型应用开始流行起来。这些小型软件通过巧妙地利用网络空间，提供了大量不适宜所有年龄人的信息和服务。在这里，我们要提及的是一系列名为“粉色视频”的内容。这类内容通常涉及成人题材，并且由于其敏感性，不得不受到限制和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互联网海洋中，还有一些灰色地带存在，即使是大众化社交媒体也难以完全遏制这样的话题出现。此外，由于法律法规不断演进，对于哪些内容可以合法发布，以及哪些应该被禁止，也变得越来越模糊。</w:t>
      </w:r>
      <w:r>
        <w:rPr>
          <w:sz w:val="32"/>
          <w:szCs w:val="32"/>
        </w:rPr>
        <w:t>&lt;/p&gt;&lt;p&gt;&lt;img src="/static-img/o9Bdsu2Du6AiV-CUBzRLdQKE6szsxxI0idu7k8PaTYK4i8I8Rm_w7UVBBJTsU3LNLLcmW7es76UqD3VeObdrPQ.jpg"&gt;&lt;/p&gt;&lt;p&gt;</w:t>
      </w:r>
      <w:r>
        <w:rPr>
          <w:sz w:val="32"/>
          <w:szCs w:val="32"/>
        </w:rPr>
        <w:t>三、安全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应用时，安全与隐私问题尤为重要。一旦个人数据泄露或账户被盗取，那么用户可能会遭受严重后果。而且，由于这些平台往往缺乏有效监管，一些恶意软件甚至可能隐藏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潜在地危害到用户设备和数据安全。</w:t>
      </w:r>
      <w:r>
        <w:rPr>
          <w:sz w:val="32"/>
          <w:szCs w:val="32"/>
        </w:rPr>
        <w:t>&lt;/p&gt;&lt;p&gt;&lt;img src="/static-img/PrLutJO2HyEa7UyZFnBtiQKE6szsxxI0idu7k8PaTYK4i8I8Rm_w7UVBBJTsU3LNLLcmW7es76UqD3VeObdrPQ.png"&gt;&lt;/p&gt;&lt;p&gt;</w:t>
      </w:r>
      <w:r>
        <w:rPr>
          <w:sz w:val="32"/>
          <w:szCs w:val="32"/>
        </w:rPr>
        <w:t>此外，这类平台上的用户互动往往缺乏透明度，无论是在上传者的身份认证还是评论区内对话的情况下，都存在无法预知的情况。这意味着即使是单纯浏览者，也不能保证自己不会卷入其中产生的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影响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某些人而言，这样的资源仍旧具有吸引力。但是，当这种需求转化为市场供需关系时，就必须考虑到这一行为是否符合社会道德标准以及文化价值观念。个体自由表达自我确实应得到尊重，但这并不意味着就没有界限可言。如何平衡个体自由与公共秩序，是现代社会面临的一个重大挑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数字时代中的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十款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及其所提供的“粉色视频”，反映出我们正在经历一个关于个人权利、技术发展以及伦理规范之间微妙平衡过程。在这个快速变化的大环境下，每一个人都应当思考自己的行为如何影响周围世界，同时也要意识到自己身处的一个更广阔网络体系之内。在追求个人娱乐时，不忘公众利益，保持良好的网民风尚，是每一个参与者应尽到的责任之一。</w:t>
      </w:r>
      <w:r>
        <w:rPr>
          <w:sz w:val="32"/>
          <w:szCs w:val="32"/>
        </w:rPr>
        <w:t>&lt;/p&gt;&lt;p&gt;&lt;a href = "/doc/454775-</w:t>
      </w:r>
      <w:r>
        <w:rPr>
          <w:sz w:val="32"/>
          <w:szCs w:val="32"/>
        </w:rPr>
        <w:t>夜幕下的禁果揭秘五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粉色视频的秘密</w:t>
      </w:r>
      <w:r>
        <w:rPr>
          <w:sz w:val="32"/>
          <w:szCs w:val="32"/>
        </w:rPr>
        <w:t>.doc" rel="alternate" download="454775-</w:t>
      </w:r>
      <w:r>
        <w:rPr>
          <w:sz w:val="32"/>
          <w:szCs w:val="32"/>
        </w:rPr>
        <w:t>夜幕下的禁果揭秘五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粉色视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