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我怎么就选了这只书包看完萧贵女的故事你就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选了这只书包？看完萧贵女的故事你就懂了</w:t>
      </w:r>
      <w:r>
        <w:rPr>
          <w:sz w:val="32"/>
          <w:szCs w:val="32"/>
        </w:rPr>
        <w:t>&lt;/p&gt;&lt;p&gt;&lt;img src="/static-img/ZT0MJx0h_GTrEcGzBoYSDVv-D7gd4ro8neJDoNqhOjjXCo_938dmC6C69eQVsN7g.jpg"&gt;&lt;/p&gt;&lt;p&gt;</w:t>
      </w:r>
      <w:r>
        <w:rPr>
          <w:sz w:val="32"/>
          <w:szCs w:val="32"/>
        </w:rPr>
        <w:t>记得那天，我站在萧氏有贵女书包网前，眼前的琳琅满目的书包让我犹豫不决。每一款都似乎是专为我量身定做的：优雅、时尚、实用……但当我拿起那只看似平凡却不知何许来的书包，心中突然升起一股不可名状的冲动。</w:t>
      </w:r>
      <w:r>
        <w:rPr>
          <w:sz w:val="32"/>
          <w:szCs w:val="32"/>
        </w:rPr>
        <w:t>&lt;/p&gt;&lt;p&gt;“</w:t>
      </w:r>
      <w:r>
        <w:rPr>
          <w:sz w:val="32"/>
          <w:szCs w:val="32"/>
        </w:rPr>
        <w:t>为什么不试试呢？”我自言自语道，便轻轻地将它放进购物车。回家后，我打开盒子，一种既期待又忐忑的心情油然而生。这本该是我第一次尝试萧氏有贵女书包网产品，但谁能想到，它会成为改变我的生活的一扇窗？</w:t>
      </w:r>
      <w:r>
        <w:rPr>
          <w:sz w:val="32"/>
          <w:szCs w:val="32"/>
        </w:rPr>
        <w:t>&lt;/p&gt;&lt;p&gt;&lt;img src="/static-img/AK6MWgXEFuoucvdErXk7BFv-D7gd4ro8neJDoNqhOjgQcpTX0Ft00S-w9VmYHY_tKJyV9UZ5jK20lVoFM_s2JAkLGEFVP_n_jhjf6L0xpsSm5nrKxv4RAFH01xe8JKEs.jpg"&gt;&lt;/p&gt;&lt;p&gt;</w:t>
      </w:r>
      <w:r>
        <w:rPr>
          <w:sz w:val="32"/>
          <w:szCs w:val="32"/>
        </w:rPr>
        <w:t>想象中的萧贵女，其实是一位网络上的虚构人物，她以其独到的品味和对生活细节的执着追求，在许多年轻人心中留下了深刻印象。而她的名字——“贵”，正如她所说，是一种态度，是对自己内在价值与外在世界之间微妙平衡的体现。</w:t>
      </w:r>
      <w:r>
        <w:rPr>
          <w:sz w:val="32"/>
          <w:szCs w:val="32"/>
        </w:rPr>
        <w:t>&lt;/p&gt;&lt;p&gt;</w:t>
      </w:r>
      <w:r>
        <w:rPr>
          <w:sz w:val="32"/>
          <w:szCs w:val="32"/>
        </w:rPr>
        <w:t>当我把新买的小黄色皮革笔袋挂在手臂上，它仿佛是那么沉重，那么正式。我走出房间，镜子里的自己，看起来简直就是个小老板娘。我知道，这只是开始。一系列关于如何更好地利用这本应该普通却意外让人惊喜的小黄色皮革笔袋的事情，就此展开。</w:t>
      </w:r>
      <w:r>
        <w:rPr>
          <w:sz w:val="32"/>
          <w:szCs w:val="32"/>
        </w:rPr>
        <w:t>&lt;/p&gt;&lt;p&gt;&lt;img src="/static-img/lE6eDIa9E4DvjA84e8HI9lv-D7gd4ro8neJDoNqhOjgQcpTX0Ft00S-w9VmYHY_tKJyV9UZ5jK20lVoFM_s2JAkLGEFVP_n_jhjf6L0xpsSm5nrKxv4RAFH01xe8JKEs.jpg"&gt;&lt;/p&gt;&lt;p&gt;</w:t>
      </w:r>
      <w:r>
        <w:rPr>
          <w:sz w:val="32"/>
          <w:szCs w:val="32"/>
        </w:rPr>
        <w:t>时间流逝，每一次提取笔记本或文具，都伴随着一种成就感。我发现，这并不是仅仅一个物件的问题，而是一个过程——学习如何珍惜那些看似无关紧要，却能够提升日常效率和状态的小事物。在这个过程中，我逐渐明白了萧氏有贵女书包网背后的哲学：选择不仅是为了拥有，更重要的是选择怎样去拥抱那个拥有之际带来的意义与改变。</w:t>
      </w:r>
      <w:r>
        <w:rPr>
          <w:sz w:val="32"/>
          <w:szCs w:val="32"/>
        </w:rPr>
        <w:t>&lt;/p&gt;&lt;p&gt;</w:t>
      </w:r>
      <w:r>
        <w:rPr>
          <w:sz w:val="32"/>
          <w:szCs w:val="32"/>
        </w:rPr>
        <w:t>现在，当人们问起我的喜爱之处，那小黄色皮革笔袋成了我们聊天的一个话题点。他们看到它，就像看到了一面镜子，他们也可以从中窥见到自己的影踪。它们没有显眼，没有炫耀，但它们存在，让我们的日常变得更加精致，也让我们学会了更多关于生活的小秘密。这，就是那些曾经被视为普通的人们通过不断探索与创造，使得原本简单的事物变得神奇的地方所特有的魅力吧。</w:t>
      </w:r>
      <w:r>
        <w:rPr>
          <w:sz w:val="32"/>
          <w:szCs w:val="32"/>
        </w:rPr>
        <w:t>&lt;/p&gt;&lt;p&gt;&lt;img src="/static-img/8HTIqmKhkpg6F20vEa9gMlv-D7gd4ro8neJDoNqhOjgQcpTX0Ft00S-w9VmYHY_tKJyV9UZ5jK20lVoFM_s2JAkLGEFVP_n_jhjf6L0xpsSm5nrKxv4RAFH01xe8JKEs.jpg"&gt;&lt;/p&gt;&lt;p&gt;</w:t>
      </w:r>
      <w:r>
        <w:rPr>
          <w:sz w:val="32"/>
          <w:szCs w:val="32"/>
        </w:rPr>
        <w:t>而最终，即便是在某个风雨交加的夜晚，当疲惫之余躺在床上，我仍旧会怀念那次偶然间遇见的萧氏，有贵女给予我的启示，以及她教会我的一切。当思绪飘向那些可能还未知晓的人们时，不禁感到一丝敬畏，因为每个人都有一段属于自己的故事等待写作，而这些故事，只要勇敢地去寻找，就一定能找到答案，从而使我们的世界更加丰富多彩。此刻，在这个寂静的夜晚里，我仿佛听到了远方传来了一阵微弱的声音，那声音像是来自于一个遥远地方的情侣或者朋友，她低声地说：“如果你还没有找到你的‘小黄色皮革笔袋’，别急别急，你很快就会遇到。”</w:t>
      </w:r>
      <w:r>
        <w:rPr>
          <w:sz w:val="32"/>
          <w:szCs w:val="32"/>
        </w:rPr>
        <w:t>&lt;/p&gt;&lt;p&gt;&lt;a href = "/doc/454595-</w:t>
      </w:r>
      <w:r>
        <w:rPr>
          <w:sz w:val="32"/>
          <w:szCs w:val="32"/>
        </w:rPr>
        <w:t>萧氏有贵女书包网我怎么就选了这只书包看完萧贵女的故事你就懂了</w:t>
      </w:r>
      <w:r>
        <w:rPr>
          <w:sz w:val="32"/>
          <w:szCs w:val="32"/>
        </w:rPr>
        <w:t>.doc" rel="alternate" download="454595-</w:t>
      </w:r>
      <w:r>
        <w:rPr>
          <w:sz w:val="32"/>
          <w:szCs w:val="32"/>
        </w:rPr>
        <w:t>萧氏有贵女书包网我怎么就选了这只书包看完萧贵女的故事你就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