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之旅的正版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全文免费阅读正版：探索逆袭的力量</w:t>
      </w:r>
      <w:r>
        <w:rPr>
          <w:sz w:val="32"/>
          <w:szCs w:val="32"/>
        </w:rPr>
        <w:t>&lt;/p&gt;&lt;p&gt;&lt;img src="/static-img/o0TpBL-aiUonB0IcA-kOIeu8kovi3A2nFeNZWqG2SdM.jpg"&gt;&lt;/p&gt;&lt;p&gt;</w:t>
      </w:r>
      <w:r>
        <w:rPr>
          <w:sz w:val="32"/>
          <w:szCs w:val="32"/>
        </w:rPr>
        <w:t>在现代都市的喧嚣中，一个关于逆袭的小说《姜可》如同一股清风，让人感受到生活中的不平等和希望。这个故事讲述了一个普通女孩，从底层社会逐步崛起到成功的过程，她的经历激励着无数读者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遇见《姜可》</w:t>
      </w:r>
      <w:r>
        <w:rPr>
          <w:sz w:val="32"/>
          <w:szCs w:val="32"/>
        </w:rPr>
        <w:t>&lt;/p&gt;&lt;p&gt;&lt;img src="/static-img/_6lrLiKjGyFICQYeBwYGb1jvsMuEM6Pz7nimE7wLsDNlXHEjr-TC-QLnS6zkhoFRbgm7cl2H399fxj-YEhwQTw.jpg"&gt;&lt;/p&gt;&lt;p&gt;**&lt;/p&gt;&lt;p&gt;</w:t>
      </w:r>
      <w:r>
        <w:rPr>
          <w:sz w:val="32"/>
          <w:szCs w:val="32"/>
        </w:rPr>
        <w:t>当我偶然间翻开这本书时，我发现了一种不同的世界。在那儿，主角姜可并非出生于豪门，而是一位默默无闻的小镇姑娘。她的一切都在努力与坚持中诞生，她用自己的双手打拼，为自己营造了属于自己的美好未来。</w:t>
      </w:r>
      <w:r>
        <w:rPr>
          <w:sz w:val="32"/>
          <w:szCs w:val="32"/>
        </w:rPr>
        <w:t>&lt;/p&gt;&lt;p&gt;&lt;img src="/static-img/1sYbcmtagxDz-g5zDqcBF1jvsMuEM6Pz7nimE7wLsDNlXHEjr-TC-QLnS6zkhoFRbgm7cl2H399fxj-YEhwQTw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**&lt;/p&gt;&lt;p&gt;&lt;img src="/static-img/yNYCeqRbWZyVR1vBxql9ZFjvsMuEM6Pz7nimE7wLsDNlXHEjr-TC-QLnS6zkhoFRbgm7cl2H399fxj-YEhwQTw.jpg"&gt;&lt;/p&gt;&lt;p&gt;</w:t>
      </w:r>
      <w:r>
        <w:rPr>
          <w:sz w:val="32"/>
          <w:szCs w:val="32"/>
        </w:rPr>
        <w:t>随着故事的深入，我被主角的心态所吸引——她从未放弃过任何一次机会，每一次失败都成为了下一次成功迈出的阶梯。她面对困难时，并没有选择逃避，而是勇敢地迎向挑战，用她的智慧和勇气为自己开辟了一条独特的人生道路。这不仅让我受益匪浅，也让我的内心产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精神上的启迪</w:t>
      </w:r>
      <w:r>
        <w:rPr>
          <w:sz w:val="32"/>
          <w:szCs w:val="32"/>
        </w:rPr>
        <w:t>&lt;/p&gt;&lt;p&gt;&lt;img src="/static-img/NtUQe2KHtu04b2S5fHtIoVjvsMuEM6Pz7nimE7wLsDNlXHEjr-TC-QLnS6zkhoFRbgm7cl2H399fxj-YEhwQTw.jpg"&gt;&lt;/p&gt;&lt;p&gt;**&lt;/p&gt;&lt;p&gt;</w:t>
      </w:r>
      <w:r>
        <w:rPr>
          <w:sz w:val="32"/>
          <w:szCs w:val="32"/>
        </w:rPr>
        <w:t>通过阅读《姜可》，我明白了一个道理，那就是只要有决心和毅力，没有什么是不可能实现的。这不仅仅是对于个人的提升，更是对于整个社会的一种积极影响。我开始更加珍惜每一天，每一次机会，无论大小，都尽力去把握，因为我知道，只要我们持续前行，最终一定能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正版阅读之重要性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在网络时代，我们常常会遇到各种各样的内容，但很少有人能够区分真伪。而作为读者，我们应该关注的是哪些内容才是真正值得信赖、值得我们投入时间和精力的。如果有一部作品能够给予我们如此深刻的启示，那么它就值得我们去寻找，它就值得我们的尊重。在这里，《姜可》的正版全文免费阅读，不仅体现了作者对作品诚信传播的情感，还展现出了出版方对读者的尊重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可》小说全文免费阅读正版，不只是提供给人们一种娱乐方式，更是一次精神上的洗礼，它提醒着每一个人，即使身处最底层，也可以通过自己的努力成为别人眼中的焦点。不管你现在处于何种位置，只要你有愿望，就请相信，你也能像“ 姬 可”一样，一步一步走向成功。</w:t>
      </w:r>
      <w:r>
        <w:rPr>
          <w:sz w:val="32"/>
          <w:szCs w:val="32"/>
        </w:rPr>
        <w:t>&lt;/p&gt;&lt;p&gt;&lt;a href = "/doc/454582-</w:t>
      </w:r>
      <w:r>
        <w:rPr>
          <w:sz w:val="32"/>
          <w:szCs w:val="32"/>
        </w:rPr>
        <w:t>姜可逆袭之旅的正版阅读</w:t>
      </w:r>
      <w:r>
        <w:rPr>
          <w:sz w:val="32"/>
          <w:szCs w:val="32"/>
        </w:rPr>
        <w:t>.doc" rel="alternate" download="454582-</w:t>
      </w:r>
      <w:r>
        <w:rPr>
          <w:sz w:val="32"/>
          <w:szCs w:val="32"/>
        </w:rPr>
        <w:t>姜可逆袭之旅的正版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